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33, DE 22 DE DEZEMBR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crédito especial destinado ao pagamento devido por esta Câmara à firma CARIC, desta cidade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ntadoria Municipal um crédito especial de Cr$ 34.720,00 (trinta e quatro mil setecentos e vinte cruzeiros), destinado a ocorrer ao pagamento do débito do Poder Legislativo à firma CARIC, sucessora da Helal &amp; Straube, com sede nesta cidade, pela diferença de preço de aquisição e venda de um automóvel, conforme consta do processo nº 124/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presente crédito será coberto com os recursos provenient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) </w:t>
      </w:r>
      <w:r>
        <w:rPr/>
        <w:t>da</w:t>
      </w:r>
      <w:r>
        <w:rPr>
          <w:b/>
        </w:rPr>
        <w:t xml:space="preserve"> </w:t>
      </w:r>
      <w:r>
        <w:rPr/>
        <w:t>anulação da verba 1-00-1- 8-00-4, do orçamento vigente, conforme Lei nº 531, de 21 de Dezembro de 1953. Cr$ 20.000,00 (vinte mil cruzeiros)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da anulação parcial da verba 1-00-1- 8-00-2-IX- do Orçamento vigente conforme Lei nº 532, de 21 de Dezembro de 1953. 14.720,00 (quatorze mil setecentos e vinte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Dezembro de 1953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22 de Dezembr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9:32:00Z</dcterms:created>
  <dc:creator>Infotec Tecnologia</dc:creator>
  <dc:description/>
  <cp:keywords/>
  <dc:language>en-US</dc:language>
  <cp:lastModifiedBy>Comp1</cp:lastModifiedBy>
  <dcterms:modified xsi:type="dcterms:W3CDTF">2012-08-21T14:32:00Z</dcterms:modified>
  <cp:revision>5</cp:revision>
  <dc:subject/>
  <dc:title>LEI N˚ 104</dc:title>
</cp:coreProperties>
</file>