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15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40, DE 08 DE MARÇ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 xml:space="preserve">Dispõe sobre denominação de Praça Pública que especifica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</w:t>
      </w:r>
      <w:r>
        <w:rPr>
          <w:b/>
        </w:rPr>
        <w:t xml:space="preserve">, </w:t>
      </w:r>
      <w:r>
        <w:rPr/>
        <w:t>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</w:t>
      </w:r>
      <w:r>
        <w:rPr>
          <w:caps/>
        </w:rPr>
        <w:t>Praça Gracinda Coelho do Espírito Santo”</w:t>
      </w:r>
      <w:r>
        <w:rPr/>
        <w:t xml:space="preserve">, a área Municipal situada entre as Ruas Ulisses Borges de Siqueira, João Antonio de Godoy, Antonio Pavan e Santa Florentina, no Bairro do Jardim Universo, Distrito de Braz Cubas, código de logradouro n° 018781-1, cuja biografia acompanha esta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8 de març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08 de março de 2002, 441º da Fundação da Cidade de Mogi das Cruzes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A DO PROJETO: VEREADOR BENEDITO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21:00Z</dcterms:created>
  <dc:creator>Infotec Tecnologia</dc:creator>
  <dc:description/>
  <cp:keywords/>
  <dc:language>en-US</dc:language>
  <cp:lastModifiedBy>Usuario</cp:lastModifiedBy>
  <dcterms:modified xsi:type="dcterms:W3CDTF">2009-12-09T17:53:00Z</dcterms:modified>
  <cp:revision>10</cp:revision>
  <dc:subject/>
  <dc:title>LEI N˚ 104</dc:title>
</cp:coreProperties>
</file>