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76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1, DE 12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nomina “Praça do Imigrante Japonês” a praça situada na confluência da Av. Vol. Fernando Pinheiro Franco com a Av. Fernando Cost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Praça do Imigrante Japonês”, CADLOG 006716-7, a praça situada na confluência da Av. Vol. Fernando Pinheiro Franco, CADLOG 013611-6, com a Av. Fernando Costa, CADLOG 005501-3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por conta das dotações orçamentári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DYR FERRAZ DE CAMPOS</w:t>
      </w:r>
    </w:p>
    <w:p>
      <w:pPr>
        <w:pStyle w:val="Normal"/>
        <w:jc w:val="center"/>
        <w:rPr/>
      </w:pPr>
      <w:r>
        <w:rPr/>
        <w:t>Secreta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5:00Z</dcterms:created>
  <dc:creator>Infotec Tecnologia</dc:creator>
  <dc:description/>
  <cp:keywords/>
  <dc:language>en-US</dc:language>
  <cp:lastModifiedBy>Usuario</cp:lastModifiedBy>
  <dcterms:modified xsi:type="dcterms:W3CDTF">2009-12-09T17:53:00Z</dcterms:modified>
  <cp:revision>12</cp:revision>
  <dc:subject/>
  <dc:title>LEI N˚ 104</dc:title>
</cp:coreProperties>
</file>