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22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2, DE 13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 </w:t>
      </w:r>
      <w:r>
        <w:rPr>
          <w:i/>
        </w:rPr>
        <w:t xml:space="preserve">caput </w:t>
      </w:r>
      <w:r>
        <w:rPr/>
        <w:t>do artigo 3° da Lei n° 4.095, de 3 de novembro de 1993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</w:t>
      </w:r>
      <w:r>
        <w:rPr>
          <w:i/>
        </w:rPr>
        <w:t>caput</w:t>
      </w:r>
      <w:r>
        <w:rPr/>
        <w:t xml:space="preserve"> do artigo 3° da Lei n° 4.095, de 3 de novembro de 1993, que dispõe sobre autorização para contratar pessoal por tempo determinado para atender à necessidade temporária de interesse público, passa a vigorar com a seguinte redação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3° </w:t>
      </w:r>
      <w:r>
        <w:rPr/>
        <w:t>A contratação para os fins desta lei, independerá da existência de cargos ou funções e será feita por período não superior a 12 (doze) meses, admitida a prorrogação por igual período. (RN)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plica-se aos atuais contratos de pessoal por tempo determinado, o disposto no artigo 3° da Lei n° 4.095, de 3 de novembro de 1993, com a redação dada pel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proveni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9:00Z</dcterms:created>
  <dc:creator>Infotec Tecnologia</dc:creator>
  <dc:description/>
  <cp:keywords/>
  <dc:language>en-US</dc:language>
  <cp:lastModifiedBy>Usuario</cp:lastModifiedBy>
  <dcterms:modified xsi:type="dcterms:W3CDTF">2009-12-09T17:39:00Z</dcterms:modified>
  <cp:revision>8</cp:revision>
  <dc:subject/>
  <dc:title>LEI N˚ 104</dc:title>
</cp:coreProperties>
</file>