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31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3, DE 22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visão geral anual da remuneração dos servidores públicos municipal e dos subsídios de que trata o inciso X do artigo 37 da Constituição Federal, bem como sobre os reajustes de seus vencimentos e salários, e dá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remunerações e os subsídios dos servidores públicos municipais serão revistos na forma do inciso X do artigo37 da Constituição Federal, no dia 1° do março de cada ano, extensivos aos proventos da inatividade e ás pensões, com base na variação do Índice de Preços ao Consumidor – IPC, da Fundação de Pesquisas Econômicas- FIPE, da Universidade de São Paulo, apurada no exercíci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revisão geral anual de que trata o artigo anterior, observará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- autorização na lei diretriz orçamentárias,</w:t>
      </w:r>
    </w:p>
    <w:p>
      <w:pPr>
        <w:pStyle w:val="Normal"/>
        <w:ind w:left="4500" w:hanging="0"/>
        <w:jc w:val="both"/>
        <w:rPr/>
      </w:pPr>
      <w:r>
        <w:rPr/>
        <w:t>II – definição do índice em lei especifica,</w:t>
      </w:r>
    </w:p>
    <w:p>
      <w:pPr>
        <w:pStyle w:val="Normal"/>
        <w:ind w:firstLine="4502"/>
        <w:jc w:val="both"/>
        <w:rPr/>
      </w:pPr>
      <w:r>
        <w:rPr/>
        <w:t xml:space="preserve">III- previsão do montante das respectivas despesas e correspondentes fontes de custeio na lei orçamentária anual, </w:t>
      </w:r>
    </w:p>
    <w:p>
      <w:pPr>
        <w:pStyle w:val="Normal"/>
        <w:ind w:firstLine="4502"/>
        <w:jc w:val="both"/>
        <w:rPr/>
      </w:pPr>
      <w:r>
        <w:rPr/>
        <w:t>IV- atendimento aos limites para despesas com pessoal de que tratam o artigo 169 da Constituição Federal e a Lei Complementar n° 101, de 4 de maio de 2000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o exercício dos 2002, o índice de revisão geral das remunerações dos atuais servidores públicos municipais será 11,05% (onze vírgula zero cinco por cento), extensivo aos proventos da inatividade e pens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O índice de revisão dos subsídios autorizado pelo artigo 37, inciso X da Constituição Federal, para 2002, bem como do Chefe de Gabinete do Prefeito e do Diretor Geral do Serviço Municipal de Águas e Esgotos- SEMAE, será 7,13% (sete vírgulas treze por cent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 xml:space="preserve">Aplicam- se ao Serviço Municipal de Águas e Esgotos – SEMAE, autarquia municipal, os dispositivos d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As despesas decorrentes da execução desta lei correrão por conta das dotações própria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troagindo os seus efeitos a partir de 1° de janeiro de 2002, revogado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 xml:space="preserve">Secretário de Finança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a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 xml:space="preserve">Secretário da Educação </w:t>
      </w:r>
    </w:p>
    <w:p>
      <w:pPr>
        <w:pStyle w:val="Normal"/>
        <w:jc w:val="center"/>
        <w:rPr/>
      </w:pPr>
      <w:r>
        <w:rPr/>
        <w:t>MARILYN TOMINAGA</w:t>
      </w:r>
    </w:p>
    <w:p>
      <w:pPr>
        <w:pStyle w:val="Normal"/>
        <w:jc w:val="center"/>
        <w:rPr/>
      </w:pPr>
      <w:r>
        <w:rPr/>
        <w:t>Secretaria de Comunic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ANTONIO MARTIN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DOS SANTOS</w:t>
      </w:r>
    </w:p>
    <w:p>
      <w:pPr>
        <w:pStyle w:val="Normal"/>
        <w:jc w:val="center"/>
        <w:rPr/>
      </w:pPr>
      <w:r>
        <w:rPr/>
        <w:t>Secreta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4:00Z</dcterms:created>
  <dc:creator>Infotec Tecnologia</dc:creator>
  <dc:description/>
  <cp:keywords/>
  <dc:language>en-US</dc:language>
  <cp:lastModifiedBy>Usuario</cp:lastModifiedBy>
  <dcterms:modified xsi:type="dcterms:W3CDTF">2009-12-09T17:41:00Z</dcterms:modified>
  <cp:revision>10</cp:revision>
  <dc:subject/>
  <dc:title>LEI N˚ 104</dc:title>
</cp:coreProperties>
</file>