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. 032/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44, DE 22 DE MARÇ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revisão geral anual da remuneração dos servidores públicos da Câmara Municipal, bem como sobre os reajustes de seus vencimentos, dando ain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s remunerações dos servidores da Câmara Municipal, serão revistos na forma do inciso X do artigo37 da Constituição Federal, no dia 1° de março de cada ano, extensão de efeitos aos proventos da inatividade e ás pensões oriundas do funcionalismo, com base na variação do Índice de Preços ao Consumidor – IPC, da Fundação de Pesquisas Econômicas- FIPE, da Universidade de São Paulo, apurada no exercíci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revisão geral anual de que trata o artigo anterior, observará as seguintes condi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- </w:t>
      </w:r>
      <w:r>
        <w:rPr/>
        <w:t>autorização na lei de diretrizes orçamentárias,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definição do índice em lei específica,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I- </w:t>
      </w:r>
      <w:r>
        <w:rPr/>
        <w:t>previsão do montante da respectiva despesa e correspondentes fontes de custeio na lei orçamentária anual,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V- </w:t>
      </w:r>
      <w:r>
        <w:rPr/>
        <w:t>atendimento aos limites para despesas com pessoal de que trata o artigo 169 da Constituição Federal e a Lei Complementar nº. 1001, de 4 de maio de 2000 e emenda Constitucional Federal n°25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Para o exercício de 2002, o índice de revisão geral das remunerações dos servidores públicos da Câmara Municipal, será de 11,05% (onze vírgula zero cinco por cento), extensivo aos proventos da inatividade e pensões oriundas do funcionalismo.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4° </w:t>
      </w:r>
      <w:r>
        <w:rPr/>
        <w:t xml:space="preserve">As despesas decorrentes da execução desta lei correrão por conta das dotações próprias do orçamento da Câmara Municipal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Esta lei entrará em vigor na data de sua publicação, retroagindo os seus efeitos a partir de 1º de janeiro de 2002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març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NATAS GONÇALVES CAPELL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Administração, Departamento Administrativo e publicado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08:00Z</dcterms:created>
  <dc:creator>Infotec Tecnologia</dc:creator>
  <dc:description/>
  <cp:keywords/>
  <dc:language>en-US</dc:language>
  <cp:lastModifiedBy>Usuario</cp:lastModifiedBy>
  <dcterms:modified xsi:type="dcterms:W3CDTF">2009-12-09T17:43:00Z</dcterms:modified>
  <cp:revision>9</cp:revision>
  <dc:subject/>
  <dc:title>LEI N˚ 104</dc:title>
</cp:coreProperties>
</file>