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06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45 DE 26 DE MARÇ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mpetências e atribuições do Conselho Municipal de Educação de Mogi da Cruze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Conselho Municipal de Educação, criado pela Lei Municipal nº 3.615, de 02 de setembro de 1990 alterada pela lei nº 4.437, de 25 de outubro de 1995, órgão normativo, consultivo e deliberativo do Sistema Municipal de Ensino, vinculado à Secretaria de Educação, passa a ter as competências e atribuições a segui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competências:</w:t>
      </w:r>
    </w:p>
    <w:p>
      <w:pPr>
        <w:pStyle w:val="Normal"/>
        <w:ind w:firstLine="4500"/>
        <w:jc w:val="both"/>
        <w:rPr/>
      </w:pPr>
      <w:r>
        <w:rPr/>
        <w:t>a) fixar diretrizes para Organização do Sistema Municipal de Ensino, a partir da legislação obre a matéria;</w:t>
      </w:r>
    </w:p>
    <w:p>
      <w:pPr>
        <w:pStyle w:val="Normal"/>
        <w:ind w:firstLine="4500"/>
        <w:jc w:val="both"/>
        <w:rPr/>
      </w:pPr>
      <w:r>
        <w:rPr/>
        <w:t>b) propor normas para aplicação dos recursos públicos, em Educação, no Município, tendo em vista a legislação reguladora da matéria;</w:t>
      </w:r>
    </w:p>
    <w:p>
      <w:pPr>
        <w:pStyle w:val="Normal"/>
        <w:ind w:firstLine="4500"/>
        <w:jc w:val="both"/>
        <w:rPr/>
      </w:pPr>
      <w:r>
        <w:rPr/>
        <w:t>c) propor medidas ao poder público no que tange ao cumprimento e aperfeiçoamento da execução de suas responsabilidades em relação à Educação Infantil e ao Ensino Fundamental;</w:t>
      </w:r>
    </w:p>
    <w:p>
      <w:pPr>
        <w:pStyle w:val="Normal"/>
        <w:ind w:firstLine="4500"/>
        <w:jc w:val="both"/>
        <w:rPr/>
      </w:pPr>
      <w:r>
        <w:rPr/>
        <w:t>d) propor critérios para o funcionamento dos serviços escolares de apoio ao educando (merenda, transportes escolares e outros);</w:t>
      </w:r>
    </w:p>
    <w:p>
      <w:pPr>
        <w:pStyle w:val="Normal"/>
        <w:ind w:firstLine="4500"/>
        <w:jc w:val="both"/>
        <w:rPr/>
      </w:pPr>
      <w:r>
        <w:rPr/>
        <w:t>e) pronunciar-se no tocante à instalação e ao funcionamento de estabelecimento de ensino de Educação Infantil situados no Município;</w:t>
      </w:r>
    </w:p>
    <w:p>
      <w:pPr>
        <w:pStyle w:val="Normal"/>
        <w:ind w:firstLine="4500"/>
        <w:jc w:val="both"/>
        <w:rPr/>
      </w:pPr>
      <w:r>
        <w:rPr/>
        <w:t>f) estabelecer formas de divulgação de sua atuação;</w:t>
      </w:r>
    </w:p>
    <w:p>
      <w:pPr>
        <w:pStyle w:val="Normal"/>
        <w:ind w:firstLine="4500"/>
        <w:jc w:val="both"/>
        <w:rPr/>
      </w:pPr>
      <w:r>
        <w:rPr/>
        <w:t>g) elaborar e alterar o seu Regimento Interno.</w:t>
      </w:r>
    </w:p>
    <w:p>
      <w:pPr>
        <w:pStyle w:val="Normal"/>
        <w:ind w:firstLine="4500"/>
        <w:jc w:val="both"/>
        <w:rPr/>
      </w:pPr>
      <w:r>
        <w:rPr/>
        <w:t>II – atribu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colaborar com o Poder Público Municipal na formulação da política e na elaboração do Plano Municipal de Educação;</w:t>
      </w:r>
    </w:p>
    <w:p>
      <w:pPr>
        <w:pStyle w:val="Normal"/>
        <w:ind w:firstLine="4500"/>
        <w:jc w:val="both"/>
        <w:rPr/>
      </w:pPr>
      <w:r>
        <w:rPr/>
        <w:t>b) zelar pelo cumprimento das disposições constitucionais, legais e normativas em matéria de educação;</w:t>
      </w:r>
    </w:p>
    <w:p>
      <w:pPr>
        <w:pStyle w:val="Normal"/>
        <w:ind w:firstLine="4500"/>
        <w:jc w:val="both"/>
        <w:rPr/>
      </w:pPr>
      <w:r>
        <w:rPr/>
        <w:t>c) exercer, por delegação do Secretário Municipal de Educação, competências próprias do Poder Executivo Municipal, em matéria educacional;</w:t>
      </w:r>
    </w:p>
    <w:p>
      <w:pPr>
        <w:pStyle w:val="Normal"/>
        <w:ind w:firstLine="4500"/>
        <w:jc w:val="both"/>
        <w:rPr/>
      </w:pPr>
      <w:r>
        <w:rPr/>
        <w:t>d) assistir e orientar os Poderes Públicos na condução dos assuntos educacionais do Município;</w:t>
      </w:r>
    </w:p>
    <w:p>
      <w:pPr>
        <w:pStyle w:val="Normal"/>
        <w:ind w:firstLine="4500"/>
        <w:jc w:val="both"/>
        <w:rPr/>
      </w:pPr>
      <w:r>
        <w:rPr/>
        <w:t>e) opinar na celebração de convênios de ações interadministrativas que envolvam o Poder Público Municipal e as demais esferas do Poder Público ou do setor privado, na área da educação;</w:t>
      </w:r>
    </w:p>
    <w:p>
      <w:pPr>
        <w:pStyle w:val="Normal"/>
        <w:ind w:firstLine="4500"/>
        <w:jc w:val="both"/>
        <w:rPr/>
      </w:pPr>
      <w:r>
        <w:rPr/>
        <w:t>f) opinar sobre assuntos educacionais quando solicitado pelo Poder Público;</w:t>
      </w:r>
    </w:p>
    <w:p>
      <w:pPr>
        <w:pStyle w:val="Normal"/>
        <w:ind w:firstLine="4500"/>
        <w:jc w:val="both"/>
        <w:rPr/>
      </w:pPr>
      <w:r>
        <w:rPr/>
        <w:t>g) opinar sobre a concessão de subsídios a entidades mantenedoras que mantém classes de educação Infantil e ou Ensino Fundamental, sem fins lucrativos;</w:t>
      </w:r>
    </w:p>
    <w:p>
      <w:pPr>
        <w:pStyle w:val="Normal"/>
        <w:ind w:firstLine="4500"/>
        <w:jc w:val="both"/>
        <w:rPr/>
      </w:pPr>
      <w:r>
        <w:rPr/>
        <w:t>h) propor critérios para o funcionamento de instituições particulares de Educação Infantil, juntamente com a Secretaria Municipal de Educação;</w:t>
      </w:r>
    </w:p>
    <w:p>
      <w:pPr>
        <w:pStyle w:val="Normal"/>
        <w:ind w:firstLine="4500"/>
        <w:jc w:val="both"/>
        <w:rPr/>
      </w:pPr>
      <w:r>
        <w:rPr/>
        <w:t>i) emitir parecer sobre assuntos educacionais e questões de natureza pedagógica que lhe submetidas pelo Executivo ou Legislativo Municipal, e por entidades de âmbito municipal;</w:t>
      </w:r>
    </w:p>
    <w:p>
      <w:pPr>
        <w:pStyle w:val="Normal"/>
        <w:ind w:firstLine="4500"/>
        <w:jc w:val="both"/>
        <w:rPr/>
      </w:pPr>
      <w:r>
        <w:rPr/>
        <w:t>j) propor ao Poder Executivo medidas que objetivem a melhoria de ensino nas unidades escolares municipais;</w:t>
      </w:r>
    </w:p>
    <w:p>
      <w:pPr>
        <w:pStyle w:val="Normal"/>
        <w:ind w:firstLine="4500"/>
        <w:jc w:val="both"/>
        <w:rPr/>
      </w:pPr>
      <w:r>
        <w:rPr/>
        <w:t>k) colaborar na realização do censo escolar;</w:t>
      </w:r>
    </w:p>
    <w:p>
      <w:pPr>
        <w:pStyle w:val="Normal"/>
        <w:ind w:firstLine="4500"/>
        <w:jc w:val="both"/>
        <w:rPr/>
      </w:pPr>
      <w:r>
        <w:rPr/>
        <w:t>l) manifestar-se sobre alterações propostas ao Estatuto do Magistério Municipal;</w:t>
      </w:r>
    </w:p>
    <w:p>
      <w:pPr>
        <w:pStyle w:val="Normal"/>
        <w:ind w:firstLine="4500"/>
        <w:jc w:val="both"/>
        <w:rPr/>
      </w:pPr>
      <w:r>
        <w:rPr/>
        <w:t>m) articular-se com os órgãos ou serviços governamentais de Educação, nos âmbitos estadual e federal, e com outros órgãos da Administração pública e da esfera privada que atuem no Município, a fim de obter suas contribuições para melhoria dos serviços educacion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onselho Municipal de Educação será constituído por 17 (dezessete) membros, sen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dois representantes da Secretaria Municipal de Educação;</w:t>
      </w:r>
    </w:p>
    <w:p>
      <w:pPr>
        <w:pStyle w:val="Normal"/>
        <w:ind w:firstLine="4500"/>
        <w:jc w:val="both"/>
        <w:rPr/>
      </w:pPr>
      <w:r>
        <w:rPr/>
        <w:t>II – um representante dos professores das escolas municipais;</w:t>
      </w:r>
    </w:p>
    <w:p>
      <w:pPr>
        <w:pStyle w:val="Normal"/>
        <w:ind w:firstLine="4500"/>
        <w:jc w:val="both"/>
        <w:rPr/>
      </w:pPr>
      <w:r>
        <w:rPr/>
        <w:t>III – um representante dos diretores das escolas municipais;</w:t>
      </w:r>
    </w:p>
    <w:p>
      <w:pPr>
        <w:pStyle w:val="Normal"/>
        <w:ind w:firstLine="4500"/>
        <w:jc w:val="both"/>
        <w:rPr/>
      </w:pPr>
      <w:r>
        <w:rPr/>
        <w:t>IV – um representante da Diretoria de Ensino – Região de Mogi das Cruzes;</w:t>
      </w:r>
    </w:p>
    <w:p>
      <w:pPr>
        <w:pStyle w:val="Normal"/>
        <w:ind w:firstLine="4500"/>
        <w:jc w:val="both"/>
        <w:rPr/>
      </w:pPr>
      <w:r>
        <w:rPr/>
        <w:t>V – um representante da Secretaria Municipal de Assuntos Jurídicos;</w:t>
      </w:r>
    </w:p>
    <w:p>
      <w:pPr>
        <w:pStyle w:val="Normal"/>
        <w:ind w:firstLine="4500"/>
        <w:jc w:val="both"/>
        <w:rPr/>
      </w:pPr>
      <w:r>
        <w:rPr/>
        <w:t>VI – um representante de Escola Particular jurisdicionada ao Sistema Estadual de Ensino;</w:t>
      </w:r>
    </w:p>
    <w:p>
      <w:pPr>
        <w:pStyle w:val="Normal"/>
        <w:ind w:firstLine="4500"/>
        <w:jc w:val="both"/>
        <w:rPr/>
      </w:pPr>
      <w:r>
        <w:rPr/>
        <w:t>VII – um representante de Escola Particular jurisdicionada ao Sistema Municipal de Ensino;</w:t>
      </w:r>
    </w:p>
    <w:p>
      <w:pPr>
        <w:pStyle w:val="Normal"/>
        <w:ind w:firstLine="4500"/>
        <w:jc w:val="both"/>
        <w:rPr/>
      </w:pPr>
      <w:r>
        <w:rPr/>
        <w:t>VIII – um representante do Conselho Municipal do FUNDEF;</w:t>
      </w:r>
    </w:p>
    <w:p>
      <w:pPr>
        <w:pStyle w:val="Normal"/>
        <w:ind w:firstLine="4500"/>
        <w:jc w:val="both"/>
        <w:rPr/>
      </w:pPr>
      <w:r>
        <w:rPr/>
        <w:t>IX – um representante de Associação de Pais e Mestres, devidamente legalizada;</w:t>
      </w:r>
    </w:p>
    <w:p>
      <w:pPr>
        <w:pStyle w:val="Normal"/>
        <w:ind w:firstLine="4500"/>
        <w:jc w:val="both"/>
        <w:rPr/>
      </w:pPr>
      <w:r>
        <w:rPr/>
        <w:t>X – um representante do CIESP, SESI ou SENAI;</w:t>
      </w:r>
    </w:p>
    <w:p>
      <w:pPr>
        <w:pStyle w:val="Normal"/>
        <w:ind w:firstLine="4500"/>
        <w:jc w:val="both"/>
        <w:rPr/>
      </w:pPr>
      <w:r>
        <w:rPr/>
        <w:t>XI – um representante de Associação de Amigos de Bairro, legalmente constituída;</w:t>
      </w:r>
    </w:p>
    <w:p>
      <w:pPr>
        <w:pStyle w:val="Normal"/>
        <w:ind w:firstLine="4500"/>
        <w:jc w:val="both"/>
        <w:rPr/>
      </w:pPr>
      <w:r>
        <w:rPr/>
        <w:t>XII – um representante de entidade filantrópica, que atue na área educacional, devidamente legalizada;</w:t>
      </w:r>
    </w:p>
    <w:p>
      <w:pPr>
        <w:pStyle w:val="Normal"/>
        <w:ind w:firstLine="4500"/>
        <w:jc w:val="both"/>
        <w:rPr/>
      </w:pPr>
      <w:r>
        <w:rPr/>
        <w:t>XIII – um representante do Ensino Superior –área de Educação;</w:t>
      </w:r>
    </w:p>
    <w:p>
      <w:pPr>
        <w:pStyle w:val="Normal"/>
        <w:ind w:firstLine="4500"/>
        <w:jc w:val="both"/>
        <w:rPr/>
      </w:pPr>
      <w:r>
        <w:rPr/>
        <w:t>XIV – um representante do Conselho Municipal dos Direitos da Criança e do Adolescente.</w:t>
      </w:r>
    </w:p>
    <w:p>
      <w:pPr>
        <w:pStyle w:val="Normal"/>
        <w:ind w:firstLine="4500"/>
        <w:jc w:val="both"/>
        <w:rPr/>
      </w:pPr>
      <w:r>
        <w:rPr/>
        <w:t>XV – um representante da Polícia Civil, que esteja lotado na Seccional de Mogi das Cruzes e servindo no Municípi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Os membros do Conselho Municipal de Educação, representantes indicados pela Secretária Municipal de Educação, instituições privadas e da comunidade, serão eleitos a cada 2 (dois) anos, permitida a recondução por uma única vez e igual período pelo mesmo seg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processo de renovação dos Conselheiros deverá ser tratado no Regimento Interno do Conselho, respeitada a renovação da metade de seus membros em cada 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º </w:t>
      </w:r>
      <w:r>
        <w:rPr/>
        <w:t>A nomeação dos representantes de órgãos oficiais não municipais e instituições comunitárias ou particulares, será feita mediante prévia consulta as respectivas entidades, que poderão indicar seus representantes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4º </w:t>
      </w:r>
      <w:r>
        <w:rPr/>
        <w:t>Juntamente com os titulares serão indicados e nomeados igual número de suplentes, que os substituirão em suas faltas e impedimentos e os sucederão em caso de vacância, conservada sempre a vinculação da representativ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5º </w:t>
      </w:r>
      <w:r>
        <w:rPr/>
        <w:t>O Conselho Municipal de Educação terá um Presidente e um Vice-Presidente escolhido dentre seus membros por maioria absoluta de vo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6º </w:t>
      </w:r>
      <w:r>
        <w:rPr/>
        <w:t>As funções exercidas pelos membros do Conselho Municipal de Educação serão consideradas como de interesse público relevante e não serão remuner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Conselho Municipal de Educação, por intermédio de seu Presidente, poderá solicitar a qualquer órgão da Administração Municipal direta ou indireta ou à Câmara Municipal, as informações necessárias ao desempenho de suas fun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s nomes dos representantes escolhidos para a composição do Conselho deverão ser indicados pelas respectivas categorias no prazo de 30 (trinta) dias a contar da publicaçã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A nomeação dos membros titulares e suplentes do Conselho será feita pelo Chefe do executivo, no prazo de 45 (quarenta e cinco) dias da publicação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No prazo de 30 (trinta) dias, o Conselho Municipal de Educação, deverá elaborar e aprovar o seu Regimento Interno, disciplinado 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Para efeitos administrativos e orçamentários, o Conselho Municipal fica vinculado à Secretaria Municipal de Educação, a qual deverá garantir o apoio necessário para o seu bom funcionamento e manuten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s despesas com a execução da presente lei correrão por conta das dotações constantes do orçamento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 xml:space="preserve">Esta lei entrará em vigor na data de sua publicação, revogadas as disposições em contrário, em especial as contidas na Lei nº 4.437, de 25 de outubro de 1995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març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e Administração – Departamento de Administração e publicada no Quadro de Editais da Portaria Municipal na mesma data supra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9:00Z</dcterms:created>
  <dc:creator>Infotec Tecnologia</dc:creator>
  <dc:description/>
  <cp:keywords/>
  <dc:language>en-US</dc:language>
  <cp:lastModifiedBy>Usuario</cp:lastModifiedBy>
  <dcterms:modified xsi:type="dcterms:W3CDTF">2009-12-09T17:45:00Z</dcterms:modified>
  <cp:revision>8</cp:revision>
  <dc:subject/>
  <dc:title>LEI N˚ 104</dc:title>
</cp:coreProperties>
</file>