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29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6 DE 27 DE MARÇ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o Poder Executivo para alienar, por doação à empresa CARBINOX COMERCIAL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CARBINOX COMERCIAL LTDA., com sede e foro legal na Avenida Engenheiro Roberto Zuccolo, nº 316, Vila Leopoldina – São Paulo – SP, inscrita no CNPJ sob nº 01612.240/0001-00 e Inscrição Estadual nº 114.885.171.112, o imóvel pertencente ao patrimônio municipal, com 20.669,81m², situada na Av. Tenente Onofre Rodrigues de Aguiar entre a Rua Oswaldo Scognamiglio (antiga Rua da Beleza) e Av. Katsugi Kitagushi, Vila São Francisco, neste Município – SP, contido no perímetro e área descritos e indicados na planta anexa nº L/0942/87, do arquivo da Secretaria Municipal de Obras e Serviços Urbanos, que faz par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localizada distante à 134,00m da esquina da Rua Oswaldo Scognamiglio, antiga Rua da Beleza, com 20.669,81m², que assim se descreve e confronta: medindo 108,00m – rumo 74º30’00”NE com frente para a Av. Tenente Onofre Rodrigues de Aguiar; 194,00m – rumo 15º 30’00”SE da frente aos fundos pelo lado direito de quem da citada avenida olha para o imóvel onde confronta com a arca 3, de propriedade da Tinturaria Industria Mogi Ltda.; 181,00m – rumo 15º30’00”SE lado esquerdo, onde confronta com Sercon – Indústria e Com. De Aparelhos Médicos Hospitalares, estrutural Construtora e Incorp. Emp. Ltda. e Engesig Indústria e Comércio Ltda; nos fundos segue confrontando co Engesig Indústria e Comercio Ltda., nas seguintes extensões: segmento circular 13,00m, em curva a esquerda com segmento circular 18,78m, em linha reta 81,00m – rumo 74º30’00”SW e 7,00m, em curva, encerrando a presente descrição, na área acima descrita já se encontra descontada a área da faixa Sani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 à instalação de uma unidade empresarial para fabricação eletrodutos de aço galvanizado, de alumino e de pvc, conexões rígidos, caixas para medidores padrão, etc.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po de Bombeiros e no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ões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Poder Executivo outorgará em 30 (trinta) dias, contados da publicação desta lei, a escrita de doação da qual deverão constar as condições e cláusulas que assegurem os interesses do Município relativamente a present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ANTONIO MARTINS</w:t>
      </w:r>
    </w:p>
    <w:p>
      <w:pPr>
        <w:pStyle w:val="Normal"/>
        <w:jc w:val="center"/>
        <w:rPr/>
      </w:pPr>
      <w:r>
        <w:rPr/>
        <w:t>Secretário Adjunt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7 de març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3:00Z</dcterms:created>
  <dc:creator>Infotec Tecnologia</dc:creator>
  <dc:description/>
  <cp:keywords/>
  <dc:language>en-US</dc:language>
  <cp:lastModifiedBy>Usuario</cp:lastModifiedBy>
  <dcterms:modified xsi:type="dcterms:W3CDTF">2009-12-09T17:47:00Z</dcterms:modified>
  <cp:revision>4</cp:revision>
  <dc:subject/>
  <dc:title>LEI N˚ 104</dc:title>
</cp:coreProperties>
</file>