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05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47, DE 02 DE ABRIL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os dispositivos da Lei n° 5.268, de 25 de setembro de 2001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inciso IV do artigo 7° e o “</w:t>
      </w:r>
      <w:r>
        <w:rPr>
          <w:i/>
        </w:rPr>
        <w:t>caput</w:t>
      </w:r>
      <w:r>
        <w:rPr/>
        <w:t>” artigo 19 da Lei n° 5.268, de 25 de setembro de 2001, que dispõe sobre a criação do sistema de transporte coletivo de passageiros, sob o regime de fretamento, e dá outras providências, passam a vigorar com a seguinte redação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7°.......................................................................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IV- cópia de Certificado de Registro de Licenciamento- CRLV de 3 ( Três) veículos do tipo rodoviário, ônibus ou microônibus, sendo que o rodoviário e ônibus com o máximo de 15 (quinze) anos de fabricação e o microônibus (vans) até 5 ( cinco) anos de fabricação. Inclusive, veículos em nome da empresa, mesmo quando sob forma de leasing, alienação ou arrendamento” (NR)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Art. 19° </w:t>
      </w:r>
      <w:r>
        <w:rPr/>
        <w:t xml:space="preserve">As empresas cadastradas na EMBRATUR- Empresa Brasileira de Turismo, na EMTU- SP- Empresa Metropolitana de Transportes Urbanos de São Paulo S/A ou no DER- Departamento de Estradas de Rodagem, serão entendidas como autorizadas a prestar serviços de fretamento com a apresentação do Certificado de Autorização de Operação e do Selo de Vistoria, ambos em seu prazo de validade” (NR)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 Municipal de Mogi das Cruzes, em 02 de Abril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ODAIR PEREIRA DINIZ</w:t>
      </w:r>
    </w:p>
    <w:p>
      <w:pPr>
        <w:pStyle w:val="Normal"/>
        <w:jc w:val="center"/>
        <w:rPr/>
      </w:pPr>
      <w:r>
        <w:rPr/>
        <w:t xml:space="preserve">Secretário de Transport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, Departamento Administrativo e publicada no Quadro de Editais da Portaria Municipal em 02 de abril de 2002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5:00Z</dcterms:created>
  <dc:creator>Infotec Tecnologia</dc:creator>
  <dc:description/>
  <cp:keywords/>
  <dc:language>en-US</dc:language>
  <cp:lastModifiedBy>Usuario</cp:lastModifiedBy>
  <dcterms:modified xsi:type="dcterms:W3CDTF">2009-12-09T17:48:00Z</dcterms:modified>
  <cp:revision>8</cp:revision>
  <dc:subject/>
  <dc:title>LEI N˚ 104</dc:title>
</cp:coreProperties>
</file>