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jeto de Lei nº 033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351, DE 11 DE ABRIL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 </w:t>
      </w:r>
      <w:r>
        <w:rPr/>
        <w:t xml:space="preserve">Autoriza o Poder Executivo a erigir estátua de bronze em homenagem ao Prefeito Waldemar Costa Filho, no “Espaço Cívico Dr. Argêu Batalha”, a que se refere à Lei nº. 4.659, de 11 de setembro de 1977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firstLine="4502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erigir estátua de bronze em homenagem ao Prefeito Waldemar Costa Filho, no “Espaço Cívico Dr. Argêu Batalha’ a que alude a Lei n° 4.659, de 11 de setembro de 1997, existente frente ao prédio da sede da Prefeitura Municipal, na Avenida Vereador Narciso Yague Guimarães, 277, Centro Cívico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</w:t>
      </w:r>
      <w:r>
        <w:rPr>
          <w:b/>
        </w:rPr>
        <w:t xml:space="preserve"> </w:t>
      </w:r>
      <w:r>
        <w:rPr/>
        <w:t xml:space="preserve">despesas decorrentes da execução desta lei correrão por conta das dotações orçamentárias próprias.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abril de 2002, 4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ARIA COEL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Administração, Departamento Administrativo e publicado no Quadro de Editais da Portaria Municipal na mesma data sup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Infotec Tecnologia</dc:creator>
  <dc:description/>
  <cp:keywords/>
  <dc:language>en-US</dc:language>
  <cp:lastModifiedBy>Usuario</cp:lastModifiedBy>
  <dcterms:modified xsi:type="dcterms:W3CDTF">2009-12-09T17:54:00Z</dcterms:modified>
  <cp:revision>6</cp:revision>
  <dc:subject/>
  <dc:title>LEI N˚ 104</dc:title>
</cp:coreProperties>
</file>