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28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52, 11 DE ABRIL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° 3.899, de 19 de junho de 1992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, em todos os seus termos, a Lei n° 3.899, de 19 de junho de 1992, que dispõe sobre a isenção de tarifas de água e esgotos de próprios municipais e dá outras providências, a qual foi restaurada pela Lei n° 4.849, de 17 de dezembro de 1998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brir na Secretaria Municipal de Finanças, aos Encargos Gerais do Município, um crédito adicional, especial no valor de R$ 450.000,00 (quatrocentos e cinqüenta mil reais), destinado a custear as despesas decorrentes do consumo de águas e esgotos pelos própri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adicional especial de que trata este artigo será coberto com os recursos provenientes de anulação parcial da dotação orçamentária classificada sob nº. 3014.2884300642.086-329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e sua publicação, revogadas as disposições em contrário, em especial a Lei nº. 4.849, de 17 de dezembro de 199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bril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ind w:firstLine="4502"/>
        <w:jc w:val="both"/>
        <w:rPr/>
      </w:pPr>
      <w:r>
        <w:rPr/>
        <w:t>Registrada na Secretaria de Administração,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8:00Z</dcterms:created>
  <dc:creator>Infotec Tecnologia</dc:creator>
  <dc:description/>
  <cp:keywords/>
  <dc:language>en-US</dc:language>
  <cp:lastModifiedBy>Usuario</cp:lastModifiedBy>
  <dcterms:modified xsi:type="dcterms:W3CDTF">2009-12-09T17:55:00Z</dcterms:modified>
  <cp:revision>9</cp:revision>
  <dc:subject/>
  <dc:title>LEI N˚ 104</dc:title>
</cp:coreProperties>
</file>