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0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4 DE 22 DE ABRIL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brigatoriedade de existência de instalação sanitárias para uso público em estabelecimentos bancários e dá ainda, outras providênci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s Estabelecimentos e Postos Bancários, que mantenham atividades neste Município, obrigados a dotarem suas dependências de no mínimo, duas instalações sanitárias para uso público, masculino e femin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s instalações sanitárias, de que trata este artigo, deverão atender a legislação pertinente em vigor, bem como permitir o acesso a portadores de necessidades espe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s instalações sanitárias deverão ficar em local de fácil acesso e à disposição do público durante o horário de funcionamento dos Estabelecimentos e Postos Bancários, e enquanto perdurar o atendimento ao público dentro de suas dependências, em perfeitas condições de higiene e u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Estabelecimentos e Postos Bancários que não dispuserem das instalações sanitárias, terão prazo de 90 (noventa) dias para providenciar a sua insta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não cumprimento das disposições contidas nesta lei e nos termos do Inciso XXXII, do Artigo 11, da Lei Orgânica do Município, sujeitará o infrator às seguintes san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dvertência;</w:t>
      </w:r>
    </w:p>
    <w:p>
      <w:pPr>
        <w:pStyle w:val="Normal"/>
        <w:ind w:firstLine="4500"/>
        <w:jc w:val="both"/>
        <w:rPr/>
      </w:pPr>
      <w:r>
        <w:rPr/>
        <w:t>II – 30 (trinta) dias após a advertência, multa de 100 (cem) UFM – Unidade Fiscal do Município;</w:t>
      </w:r>
    </w:p>
    <w:p>
      <w:pPr>
        <w:pStyle w:val="Normal"/>
        <w:ind w:firstLine="4500"/>
        <w:jc w:val="both"/>
        <w:rPr/>
      </w:pPr>
      <w:r>
        <w:rPr/>
        <w:t>III – 60 (sessenta) dias após, a advertência, multa 200 (duzentos) UFM – Unidade Fiscal do Municíp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a multa prevista no Inciso anterior será aplicada a cada 30 (trinta) dias, até o efetivo cumprimento do dispo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núncias relativas ao não cumprimento desta lei, deverão ser efetuadas junto ao órgão competente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será regulamentada pelo Poder Executivo no prazo de 45 (quarenta e cinco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abril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2 de abril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6:00Z</dcterms:created>
  <dc:creator>Infotec Tecnologia</dc:creator>
  <dc:description/>
  <cp:keywords/>
  <dc:language>en-US</dc:language>
  <cp:lastModifiedBy>Usuario</cp:lastModifiedBy>
  <dcterms:modified xsi:type="dcterms:W3CDTF">2009-12-09T17:58:00Z</dcterms:modified>
  <cp:revision>4</cp:revision>
  <dc:subject/>
  <dc:title>LEI N˚ 104</dc:title>
</cp:coreProperties>
</file>