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5 DE 25 DE ABRIL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s artigos 18 e 19 da Lei nº 4.350, de 19 de abril de 1995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8 da Lei nº 4.350, de 19 de abril de 1995, que dispõe sobre a criação do Conselho Tutelar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18</w:t>
      </w:r>
      <w:r>
        <w:rPr/>
        <w:t>. O Conselho Tutelar atenderá ao público das 8 às 11h30 e das 13h30 às 18 horas, de segunda à sexta-feira e, após às 18 horas, em regime de plantão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os sábados, domingos e feriados permanecerá um plantão, mediante escala de serviços a ser elaborada sob a orientação e responsabilidade de um dos cinco membros que compõem o Conselho Tutelar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nselho de plantão deverá afixar na sede do Conselho Tutelar, em local visível, o número de seu telefone para possibilitar a comunicação e sua localização imediata”. (NR)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9 da Lei nº 4.350, de 19 de abril de 1995, alterado pela Lei nº 4.597, de 19 de abril de 199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19</w:t>
      </w:r>
      <w:r>
        <w:rPr/>
        <w:t>. Considerando a extensão do trabalho e o caráter permanente do Conselho Tutelar, os Conselheiros, quando em efetivo exercício, perceberão gratificação especial mensal, igual ao valor atribuído ao Padrão E-7, da Tabela de vencimentos dos servidores públicos municipais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nsideram-se incluídas na gratificação especial mencionada no caput deste artigo as eventuais despesas realizadas pelos Conselheiros, quando se deslocarem para fora da jurisdição do Município.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Considerando que os Conselheiros perceberão gratificação especial mensal, estarão sujeitos à dedicação exclusiva, observado o que determina o artigo 37, XVI e XVII, da Constituição Federal. (NR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servidor público ativo municipal, não poderá integrar o Conselho Tutelar, tendo em vista que o Colegiado exige disponibilidade horária integral, visando o bom desempenho das atribuições do cargo, que implicam no atendimento constante às crianças e aos adolescentes, inclusive com a realização de plantões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ões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0:00Z</dcterms:created>
  <dc:creator>Infotec Tecnologia</dc:creator>
  <dc:description/>
  <cp:keywords/>
  <dc:language>en-US</dc:language>
  <cp:lastModifiedBy>Usuario</cp:lastModifiedBy>
  <dcterms:modified xsi:type="dcterms:W3CDTF">2009-12-09T18:00:00Z</dcterms:modified>
  <cp:revision>3</cp:revision>
  <dc:subject/>
  <dc:title>LEI N˚ 104</dc:title>
</cp:coreProperties>
</file>