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4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57 DE 09 DE MAI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a Secretaria de Estado da Juventude, Esporte e Lazer, para os fins que especí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a secretaria de Estado da Juventude, Esporte e Lazer, bem como assinar os respectivos termos aditivos posteriores, visando o recebimento de recursos financeiros para cobertura das despesas com a realização dos 46º Jogos Regionais da 2ª Região Esportiva do Estado de São Paulo, cujo evento será sediado no Município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, correrão por conta das dotações próprias do orçamento, suplementadas se necessário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mai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PAULO CEZAR DOS SANTO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2:00Z</dcterms:created>
  <dc:creator>Infotec Tecnologia</dc:creator>
  <dc:description/>
  <cp:keywords/>
  <dc:language>en-US</dc:language>
  <cp:lastModifiedBy>Usuario</cp:lastModifiedBy>
  <dcterms:modified xsi:type="dcterms:W3CDTF">2009-12-09T18:04:00Z</dcterms:modified>
  <cp:revision>3</cp:revision>
  <dc:subject/>
  <dc:title>LEI N˚ 104</dc:title>
</cp:coreProperties>
</file>