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34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58 DE 09 DE MAI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Programa “A Escola é Nossa”, cuja finalidade é promover a participação comunitária para melhoria do funcionamento das escolas públicas municipais e o enriquecimento das oportunidades educativas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Instituído o Programa “A Escola é Nossa”, cuja finalidade é promover a participação comunitária para melhoria do funcionamento das escolas públicas municipais e o enriquecimento das oportunidades educativ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rograma terá como objetiv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formar grupos de trabalho vinculados aos Conselhos de escola e APM (Associação de Pais e Mestres) para aturarem em oferta de oportunidades educativas e de valorização da vida, dirigidas às crianças, jovens e comunidades;</w:t>
      </w:r>
    </w:p>
    <w:p>
      <w:pPr>
        <w:pStyle w:val="Normal"/>
        <w:ind w:firstLine="4500"/>
        <w:jc w:val="both"/>
        <w:rPr/>
      </w:pPr>
      <w:r>
        <w:rPr/>
        <w:t>II – implementar ações que envolvam a comunidade escolar em atividades educacionais, culturais, esportivas, de recreação e outras de interesse comum apontadas pelos moradores da região;</w:t>
      </w:r>
    </w:p>
    <w:p>
      <w:pPr>
        <w:pStyle w:val="Normal"/>
        <w:ind w:firstLine="4500"/>
        <w:jc w:val="both"/>
        <w:rPr/>
      </w:pPr>
      <w:r>
        <w:rPr/>
        <w:t>III – valorizar projetos que garantam o exercício pleno da cidadania e o reconhecimento dos direitos humanos;</w:t>
      </w:r>
    </w:p>
    <w:p>
      <w:pPr>
        <w:pStyle w:val="Normal"/>
        <w:ind w:firstLine="4500"/>
        <w:jc w:val="both"/>
        <w:rPr/>
      </w:pPr>
      <w:r>
        <w:rPr/>
        <w:t>IV – fortalecer o vínculo entre a comunidade e a escola;</w:t>
      </w:r>
    </w:p>
    <w:p>
      <w:pPr>
        <w:pStyle w:val="Normal"/>
        <w:ind w:firstLine="4500"/>
        <w:jc w:val="both"/>
        <w:rPr/>
      </w:pPr>
      <w:r>
        <w:rPr/>
        <w:t>V – implementar ações que envolvam a comunidade escolar em atividades educacionais referentes ao tratamento, reciclagem e destinação de lix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grupos de trabalho tratados no inciso I deste artigo serão abertos e formados por professores, funcionários, especialistas da área de educação, pais, alunos e representantes da comunidade ligada a cada esco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oder Executivo poderá estabelecer parcerias com o Estado, organizações da sociedade civil, universidades e instituições da iniciativa privada para subsidiar os Grupos de Trabalho na s escola, obedecidos os requisito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regulamentará esta lei dentro do prazo de 60 (sessenta) dias, contados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As despesas decorrentes da execução desta lei correrão por conta das dotações próprias do orçamento, suplementadas se necessário.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mai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6:00Z</dcterms:created>
  <dc:creator>Infotec Tecnologia</dc:creator>
  <dc:description/>
  <cp:keywords/>
  <dc:language>en-US</dc:language>
  <cp:lastModifiedBy>Usuario</cp:lastModifiedBy>
  <dcterms:modified xsi:type="dcterms:W3CDTF">2009-12-09T18:06:00Z</dcterms:modified>
  <cp:revision>3</cp:revision>
  <dc:subject/>
  <dc:title>LEI N˚ 104</dc:title>
</cp:coreProperties>
</file>