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02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59 DE 20 DE MAI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a Universidade Braz Cubas – UBC, para fins que especifica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Universidade Braz Cubas – UBC, inclusive termos aditivos que se fizerem necessários, objetivando o estabelecimento de cooperação técnica e científica para a elaboração dos projetos destinados a instalação do Núcleo de Educação Ambiental na Ilha Marabá, localizada no rio Tietê, nesta c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convênio são estabelecidos na minuta anexa, que passa a integrar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I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I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7:00Z</dcterms:created>
  <dc:creator>Infotec Tecnologia</dc:creator>
  <dc:description/>
  <cp:keywords/>
  <dc:language>en-US</dc:language>
  <cp:lastModifiedBy>Usuario</cp:lastModifiedBy>
  <dcterms:modified xsi:type="dcterms:W3CDTF">2009-12-09T18:07:00Z</dcterms:modified>
  <cp:revision>3</cp:revision>
  <dc:subject/>
  <dc:title>LEI N˚ 104</dc:title>
</cp:coreProperties>
</file>