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35, DE 2 DE FEVEREIR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lienação de uma faixa de terreno municipal a loja Maçônica “União e Caridade IV”, dest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vender a Loja Maçônica “União e Caridade IV”, desta cidade, a faixa de terreno pertencente ao Patrimônio Municipal, abaixo caracterizada, a sab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a faixa de terreno com 121,10 metros quadrados, localizada na Rua Ipiranga, perímetro urbano da cidade, medindo 3,50 metros de frente, confrontando com a Rua Ipiranga; 54 metros do lado direito, com propriedade da mesma Loja Maçônica; 33,50 metros do lado esquerdo, com terrenos municipais; e 3,60 metros aos fundos, com quem de direito”, tudo de acordo coma planta que faz parte integrante da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alienação do imóvel a que se refere o artigo anterior, será feita pelo preço e disposição constante da Lei nº 21 de 1º de Abril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 de Fevereir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retaria Geral e publicada na Portaria Municipal, em 2 de Feverei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51:00Z</dcterms:created>
  <dc:creator>Infotec Tecnologia</dc:creator>
  <dc:description/>
  <cp:keywords/>
  <dc:language>en-US</dc:language>
  <cp:lastModifiedBy>Audipam</cp:lastModifiedBy>
  <dcterms:modified xsi:type="dcterms:W3CDTF">2012-08-20T13:31:00Z</dcterms:modified>
  <cp:revision>6</cp:revision>
  <dc:subject/>
  <dc:title>LEI N˚ 104</dc:title>
</cp:coreProperties>
</file>