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º 003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60 DE 24 DE MAI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utorização ao Poder Executivo para alienar, por doação à empresa NORO-TECH MÁQUINAS E DISPOSITIVOS ESPECIAIS LTDA. – EPP, o imóvel municipal que especifica,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 à empresa NORO-TECH MÁQUINAS E DISPOSITIVOS ESPECIAIS LTDA. – EPP., com sede e foro legal na Rua José Antonio Ferreira, 11 – Vila Rubens, Mogi das Cruzes –SP, Inscrita no CNPJ/MF sob nº 01.935.433/0001-00 e Inscrição estadual nº 454.159.429.117, o imóvel pertencente ao patrimônio municipal, com 2.506,60m², integrante do “Núcleo Industrial Alcides Celestino Filho”, situado na Av. Presidente Castelo Branco, Distrito de Cezar de Souza, neste Município, contido na área e perímetro descritos e indicados na planta anexa nº PB/005/A/01, do arquivo da Secretaria de Planejamento e Urbanismo, que faz parte desta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 xml:space="preserve">A área constituída do Lote 24 da Quadra “D”, localizado na Avenida Projetada 3 e distante à 115,32m da Avenida Projetada 2, mede 30,20m de frente para a Avenida Projetada 3; da frente aos fundos, no lado direito de quem desta Avenida olha para o imóvel mede 83,00m, onde faz divisa com o Lote 25; no seu lado esquerdo, mede 83,00m, onde faz divisa com o Lote 23; nos fundos, mede 30,20m, onde faz divisa com o Lote 29. O perímetro acima descrito encerra uma área de 2.506,60m²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scrita no artigo anterior, destina-se, exclusivamente à instalação de uma unidade empresarial, para fabricação de facas para cortes de fraldas descartáveis e absorventes higiênicos, devendo as obras obedecerem ao seguinte cronograma mínim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presentação do projeto na Prefeitura: até 60 (sessenta) dias contados da lavratura da escritura de doação do terreno, acompanhado dos protocolos respectivos requerendo a aprovação do mesmo nos seguintes órgãos: Vigilância Sanitária, CETESB – Companhia de Tecnologia e Saneamento Ambiental, Corpo de Bombeiros e SEMAE – Serviço Municipal de Águas e Esgotos;</w:t>
      </w:r>
    </w:p>
    <w:p>
      <w:pPr>
        <w:pStyle w:val="Normal"/>
        <w:ind w:firstLine="4500"/>
        <w:jc w:val="both"/>
        <w:rPr/>
      </w:pPr>
      <w:r>
        <w:rPr/>
        <w:t>II – apresentação, na Prefeitura até 120 (cento e vinte) dias após a entrada do projeto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 xml:space="preserve">III – início da operação da unidade empresarial: até 18 (dezoito) meses após a aprovação do projeto pela Prefeitu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o ato da lavratura da escritura a que se refere este artigo a donatária deverá apresentar, obrigatoriamente, os documentos a que se referem os incisos III e IV do artigo 29 da Lei Federal nº 8.666, de 21 de junho de 1993 e suas alterações, devidamente atualiz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execução desta lei, inclusive a proveniente da lavratura da escritura a que se refere o artigo anterior, correrão às expensas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mai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 xml:space="preserve">Secretário de Obras e Serviços Urbanos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em 24 de maio de 220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1640" cy="828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1:00Z</dcterms:created>
  <dc:creator>Infotec Tecnologia</dc:creator>
  <dc:description/>
  <cp:keywords/>
  <dc:language>en-US</dc:language>
  <cp:lastModifiedBy>Usuario</cp:lastModifiedBy>
  <dcterms:modified xsi:type="dcterms:W3CDTF">2009-12-09T18:09:00Z</dcterms:modified>
  <cp:revision>3</cp:revision>
  <dc:subject/>
  <dc:title>LEI N˚ 104</dc:title>
</cp:coreProperties>
</file>