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01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63 DE 24 DE MAI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empresa TUBOPEÇAS INDÚSTRIA E COMÉRCIO LTDA., o imóvel municipal que especif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à empresa TUBOPEÇAS INDÚSTRIA E COMÉRCIO LTDA., com sede e foro legal na Rua Alzira Maruyama, 365, 367 e 371, Vila Nova York – SP, inscrita no CNPJ/MF sob nº 46.296.018/0001-83 e Inscrição Estadual nº 109.363.630.113, o imóvel pertencente ao patrimônio municipal, com 10.00400m², integrante do “Núcleo Industrial Vereador Alcides Celestina Filho”, situado na Av. Presidente Castelo Branco, Distrito de Cezar de Souza, neste Município, contido na área e perímetro abaixo descritos e indicados na planta anexa nº PB/005/A/01, do arquivo da Secretaria de Planejamento e Urbanismo, que faz par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nstituída do Lote 09 da Quadra B, localizado na Avenida Projetada 1, lado direito de quem da Av. Pres. Castelo Branco adentra a citada Avenida, e distante a 155,50m da Av. Pres. Castelo Branco mede 122,00m de frente para a Avenida Projetada 1; da frente aos fundos, no lado direito de quem da Avenida Projetada 1 olha para o imóvel, mede 82,00m onde faz divisa com Lote 08; no seu lado esquerdo mede 82,00m, onde faz divisa com o Lote 10; nos fundos, mede 122,00m, onde faz divisa com os Lotes 13 e 14. O perímetro acima descrito encerra uma área de 10.004,00m²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scrita no artigo anterior, destina-se, exclusivamente à instalação de uma unidade empresarial, para fabricação e comercialização de peças tubulares, usinadas, estampadas, silenciosos e tubos de escape, devendo as obras obedecer ao seguinte cronograma mínim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apresentação do projeto na Prefeitura até 60 (sessenta) dias contados da lavratura da escritura de doação do terreno, acompanhado dos protocolos respectivos requerendo a aprovação do mesmo nos seguintes órgãos: Vigilância Sanitária, CETESB – Companhia de Tecnologia e Saneamento Ambiental, Corpo de Bombeiros e SEMAE – Serviços Municipal de Águas e Esgotos;</w:t>
      </w:r>
    </w:p>
    <w:p>
      <w:pPr>
        <w:pStyle w:val="Normal"/>
        <w:ind w:firstLine="4500"/>
        <w:jc w:val="both"/>
        <w:rPr/>
      </w:pPr>
      <w:r>
        <w:rPr/>
        <w:t>II – apresentação, na Prefeitura, até 120 (cento e vinte) dias após a entrada do projeto, dos comprovantes definitivos da aprovação do projeto pelos órgãos relacionados no inciso anterior;</w:t>
      </w:r>
    </w:p>
    <w:p>
      <w:pPr>
        <w:pStyle w:val="Normal"/>
        <w:ind w:firstLine="4500"/>
        <w:jc w:val="both"/>
        <w:rPr/>
      </w:pPr>
      <w:r>
        <w:rPr/>
        <w:t xml:space="preserve">III – inicio da operação da unidade empresarial: até 18 (dezoito) meses após a aprovação do projeto pela Prefeitu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infração às obrigações previstas nesta lei implicará na reversão do imóvel e eventuais benfeitorias edificadas ao patrimônio municipal, independentemente de qualquer indenização ou providência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Igualmente, qualquer descumprimento das questões acordadas com a Prefeitura, ou a verificação de incorreção em informações fornecidas pela empresa, o Município terá imediato e desembaraçado direito à reversão do imóvel doado, ao seu patrimônio, inclusive com as benfeitorias que nele eventualmente venham a ser implan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Poder Executivo outorgará em 30 (trinta) dias, contado da publicação desta lei, a escritura de doação, a qual deverão constar as condições e cláusulas que assegurem os interesses do Município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No ato da lavratura da escritura a que se refere este artigo a donatária deverá apresentar, obrigatoriamente, os documentos a que se referem os incisos III e IV do artigo 29 da Lei Federal nº 8.666, de 21 de junho de 1993 e suas alterações, devidamente atual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esta lei, inclusive a proveniente da lavratura da escritura a que se refere o artigo anterior, correrão ás expensas da dona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mai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 xml:space="preserve">Secretário de Obras e Serviços Urbanos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24 de mai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5:00Z</dcterms:created>
  <dc:creator>Infotec Tecnologia</dc:creator>
  <dc:description/>
  <cp:keywords/>
  <dc:language>en-US</dc:language>
  <cp:lastModifiedBy>Usuario</cp:lastModifiedBy>
  <dcterms:modified xsi:type="dcterms:W3CDTF">2009-12-09T18:15:00Z</dcterms:modified>
  <cp:revision>3</cp:revision>
  <dc:subject/>
  <dc:title>LEI N˚ 104</dc:title>
</cp:coreProperties>
</file>