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20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64 DE 28 DE MAI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o reconhecimento de utilidade pública do LAR BATISTA DE CRIANÇAS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o LAR BATISTA DE CRIANÇA, com sede e foro neste Município e Comarca de Mogi das Cruzes, sitio na Rua Julio Aragão, nº 757, Braz Cubas, inscrito no Cadastramento Nacional da Pessoa Jurídica – CNPJ sob nº 60.958.972/0003-87, Estado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mai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8 de maio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ÉRICLES RAMALHO BAUAB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1:00Z</dcterms:created>
  <dc:creator>Infotec Tecnologia</dc:creator>
  <dc:description/>
  <cp:keywords/>
  <dc:language>en-US</dc:language>
  <cp:lastModifiedBy>Usuario</cp:lastModifiedBy>
  <dcterms:modified xsi:type="dcterms:W3CDTF">2009-12-09T18:17:00Z</dcterms:modified>
  <cp:revision>3</cp:revision>
  <dc:subject/>
  <dc:title>LEI N˚ 104</dc:title>
</cp:coreProperties>
</file>