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3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5 DE 28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redação ao artigo 1º, da Lei Municipal nº 3.440, de 24 de maio de 1989, que declara de utilidade pública a entidade que especif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Municipal nº 3.440, de 24 de maio de 198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IGO 1º</w:t>
      </w:r>
      <w:r>
        <w:rPr/>
        <w:t xml:space="preserve"> Fica declarada de Utilidade Pública a ASSOCIAÇÃO MOGIANA OFICINA DOS APRENDIZES – AMOA, entidade de fins filantrópicos, inscrita no CNPJ sob nº 50.699.255/0001-62, com sede e foro nesta Cidade e Comarca de Mogi das Cruzes, sito na Rua Aleixo Costa, nº 348, Vila Bela Vista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mai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  <w:t>AUTORIA DO PROJETO: VEREADOR RINALDO SADAO SAKAI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1:00Z</dcterms:created>
  <dc:creator>Infotec Tecnologia</dc:creator>
  <dc:description/>
  <cp:keywords/>
  <dc:language>en-US</dc:language>
  <cp:lastModifiedBy>Usuario</cp:lastModifiedBy>
  <dcterms:modified xsi:type="dcterms:W3CDTF">2009-12-09T18:18:00Z</dcterms:modified>
  <cp:revision>3</cp:revision>
  <dc:subject/>
  <dc:title>LEI N˚ 104</dc:title>
</cp:coreProperties>
</file>