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61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67 DE 05 DE JUNH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crescenta parágrafo único, ao artigo 1º, da Lei nº 5.362, de 24 de maio de 2002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crescentado parágrafo único, ao artigo 1º da Lei nº 5.362, de 24 de maio de 2002,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Parágrafo único. Durante a vigência da concessão, a Concessionária gozará de isenção dos tributos municipais.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junh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23:00Z</dcterms:created>
  <dc:creator>Infotec Tecnologia</dc:creator>
  <dc:description/>
  <cp:keywords/>
  <dc:language>en-US</dc:language>
  <cp:lastModifiedBy>Usuario</cp:lastModifiedBy>
  <dcterms:modified xsi:type="dcterms:W3CDTF">2009-12-09T18:29:00Z</dcterms:modified>
  <cp:revision>4</cp:revision>
  <dc:subject/>
  <dc:title>LEI N˚ 104</dc:title>
</cp:coreProperties>
</file>