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47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68 DE 06 DE JUNH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bertura de crédito adicional suplementar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Secretaria Municipal de Finanças à Câmara Municipal de Mogi das Cruzes, um crédito adicional suplementar no valor de 130.660,00 (cento e trinta mil seiscentos e sessenta reais), destinado à suplementação da dotação orçamentária atribuída à Câmara Municipal, classificada como segu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72"/>
        <w:gridCol w:w="1386"/>
      </w:tblGrid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MA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00</w:t>
            </w:r>
          </w:p>
        </w:tc>
        <w:tc>
          <w:tcPr>
            <w:tcW w:w="2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3100012.001</w:t>
            </w:r>
          </w:p>
        </w:tc>
        <w:tc>
          <w:tcPr>
            <w:tcW w:w="2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.00</w:t>
            </w:r>
          </w:p>
        </w:tc>
        <w:tc>
          <w:tcPr>
            <w:tcW w:w="2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.0.0.00</w:t>
            </w:r>
          </w:p>
        </w:tc>
        <w:tc>
          <w:tcPr>
            <w:tcW w:w="2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.90.00</w:t>
            </w:r>
          </w:p>
        </w:tc>
        <w:tc>
          <w:tcPr>
            <w:tcW w:w="2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0.66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adicional suplementar de que trata o artigo anterior, será coberto com recursos provenientes da anulação parcial de dotação classificada sob nº 211400.4.4.90.00.1545200381.020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6 de junh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ÔNATAS GON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em 06 de junho de 200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>PROJETO DE LEI DE AUTORIA DA MESA DIRETIVA DA CÂMARA MUNICIPAL DE MOGI DAS CRUZE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7:00Z</dcterms:created>
  <dc:creator>Infotec Tecnologia</dc:creator>
  <dc:description/>
  <cp:keywords/>
  <dc:language>en-US</dc:language>
  <cp:lastModifiedBy>Usuario</cp:lastModifiedBy>
  <dcterms:modified xsi:type="dcterms:W3CDTF">2009-12-09T18:32:00Z</dcterms:modified>
  <cp:revision>3</cp:revision>
  <dc:subject/>
  <dc:title>LEI N˚ 104</dc:title>
</cp:coreProperties>
</file>