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44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69 DE 07 DE JUNH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à empresa DAG QUÍMICA INDÚSTRIA COMÉRCIO E REPRESENTAÇÕES LTDA., o imóvel municipal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 à empresa DAG QUÍMICA INDÚSTRIA COMÉRCIO E REPRESENTAÇÕES LTDA., com sede e foro legal na Rua Giovanni Baptista Raffo, 210, Suzano – SP, inscrita no CNPJ/MF sob nº 01.026.895/0001-04 e Inscrição Estadual nº 672.082.880.113, o imóvel pertencente ao patrimônio municipal, com 9.587,25m², situado na Av. Valentina Mello Freire Borenstein (antiga Rua Caravelas), Vila São Francisco, neste Município, contido na área e perímetro abaixo descritos e indicados na planta anexa nº L/0942/87, do arquivo da Secretaria de Obras e Serviços Urbanos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da planta L/0942/87, localizada na Av. Valentina Mello Freire Borenstein (antiga Rua Caravelas) e distante a 151,00m, da Rua Exp. Domingos de Lucca, mede 75,00m de frente para Av. Valentina Mello Freire Borenstein; da frente aos fundos, no lado direito de quem desta Avenida olha para o imóvel, mede 128,66m onde faz divisa com a propriedade da empresa Embalatec Industrial Ltda.; no seu lado esquerdo, mede 127,00m onde faz divisa com a propriedade da empresa Tintas Amy Ltda.; nos fundos, mede 75,00m onde faz divisa com a Rua Oswaldo Scognamiglio. O perímetro acima descrito encerra uma área de 9.587,25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, à instalação de uma unidade empresarial para fabricação e venda de produtos químicos auxiliares para as indústrias de celulose, papel e agroquímica, tais como aditivos para: tratamento de águas industriais; industriais; indústria de transformação de termoplásticos; indústria de tintas mobiliárias;industria têxtil, usinas produtoras de açúcar e álcool e matérias primas para a indústria cosmética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 até 60 (sessenta) dias contados da lavratura da escritura de doação do terreno acompanhados dos protocolos respectivos requerendo a aprovação do mesmo nos seguintes órgãos: Vigilância Sanitária, CETESB – Companhia de Tecnologia e Saneamento Ambiental, Corpo de Bombeiros e SEMAE – Serviço Municipal de Águas e Esgotos;</w:t>
      </w:r>
    </w:p>
    <w:p>
      <w:pPr>
        <w:pStyle w:val="Normal"/>
        <w:ind w:firstLine="4500"/>
        <w:jc w:val="both"/>
        <w:rPr/>
      </w:pPr>
      <w:r>
        <w:rPr/>
        <w:t>II – apresentação, na Prefeitura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 – início da operação da unidade empresarial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l benfeitoria edificada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de doação, a empresa donatária, deverá apresentar os documentos e certidões comprobatórias de sua regularidade fiscal, nos termos do artigo 29 e incisos da Lei nº 8.666, de 21 de junho de 1993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esta lei, inclusive a proveniente da lavratura da escritura a que se refere o artigo anterior, correrão às expensas da donatár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jun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07 de junh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2:00Z</dcterms:created>
  <dc:creator>Infotec Tecnologia</dc:creator>
  <dc:description/>
  <cp:keywords/>
  <dc:language>en-US</dc:language>
  <cp:lastModifiedBy>Usuario</cp:lastModifiedBy>
  <dcterms:modified xsi:type="dcterms:W3CDTF">2009-12-09T18:34:00Z</dcterms:modified>
  <cp:revision>4</cp:revision>
  <dc:subject/>
  <dc:title>LEI N˚ 104</dc:title>
</cp:coreProperties>
</file>