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72 DE 13 DE JUNH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de Cooperação Técnico Educacional com 0 CEETEPS – Centro Estadual de Educação Tecnologia Paula Souza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de Cooperação Técnico Educacional com o CEETEPS – “Centro Estadual de Educação Tecnológica Paula Souza”, para a ampliação de turmas e instalação de novos cursos profissionalizantes, em classes descentralizadas da Escola Técnica Estadual “Presidente Vargas”, visando a expansão do atendimento à demand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serviços e obrigações de cada partícipe constam da minuta de convênio, que faz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, no que couber ao Município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n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8:00Z</dcterms:created>
  <dc:creator>Infotec Tecnologia</dc:creator>
  <dc:description/>
  <cp:keywords/>
  <dc:language>en-US</dc:language>
  <cp:lastModifiedBy>Usuario</cp:lastModifiedBy>
  <dcterms:modified xsi:type="dcterms:W3CDTF">2009-12-09T18:38:00Z</dcterms:modified>
  <cp:revision>3</cp:revision>
  <dc:subject/>
  <dc:title>LEI N˚ 104</dc:title>
</cp:coreProperties>
</file>