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42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73 DE 17 DE JUNH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receber da empresa Marcatto &amp; Cia Ltda., por doação, com encargo, o imóvel que especifica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receber, por doação, com encargo, da empresa MARCATTO 7 CIA LTDA., CNPJ/MF nº 52.553.245/0001-40, com sede na Avenida Ricieri José  Marcatto, 300, Vila Suíça, Distrito de Cezar de Souza, neste Município, o imóvel com 10.083,87m², localizado entre a RFFSA e a Rua Adolfo Lutz, Vila Rica, inscrição municipal S.15 Q.002 parte da Unid. 003, destinado à implantação da Via Perimetral (interligação da Av. Ver. Dante Jordão Stoppa à Av. Francisco Rodrigues Filho), compreendendo a área e o perímetro abaixo descritos e indicados na planta anexa nº L/2568/99, do arquivo da Secretaria Municipal de Obras e Serviços Urbanos – SMOSU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 xml:space="preserve">A área com perímetro I-II-III-IV-V-VI-VII-VIII-IX-X-XI-XII-XIIII-I, com 10.083,87m² que assim se descreve e confronta; inicia no ponto I, localizado na intersecção do alinhamento da Rua Adolfo Lutz e a indústria Belgo Brasileira Ltda.; daí segue em linha reta numa extensão de 144,05m até o ponto II; daí deflete à esquerda e segue em linha curva com desenvolvimento de 56,25m até o ponto III; daí segue em linha reta numa extensão de 66,50m até o ponto IV; daí deflete à direita e segue em linha curva com desenvolvimento de 127,26m até o ponto V; daí segue em linha reta numa extensão de 112,00m até o ponto VI; confrontando do ponto I ao ponto VI com propriedade de indústria Belgo Brasileira Ltda., Marcatto e Cia. Ltda.; do ponto VI deflete e segue numa extensão de 5,00m até o ponto VII; daí deflete e segue numa extensão de 19,55m até o ponto VIII deflete à direita e segue em linha reta numa extensão de 103,00m até o ponto IX; daí segue em linha curva com desenvolvimento de 109,80m até o ponto X; daí segue em linha reta numa extensão de 66,50m até o ponto XI; daí deflete em linha curva com desenvolvimento de 63,93m até o ponto XII; daí segue em linha reta numa extensão de 161,15m até o ponto XIII, confrontando do ponto VIII ao ponto XIII com propriedade de Marcatto e Cia. Ltda.; do Ponto XIII deflete à direita e segue no alinhamento da Rua Adolfo Lutz numa extensão de 26,31m até o ponto I, que deu origem a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03:00Z</dcterms:created>
  <dc:creator>Infotec Tecnologia</dc:creator>
  <dc:description/>
  <cp:keywords/>
  <dc:language>en-US</dc:language>
  <cp:lastModifiedBy>Usuario</cp:lastModifiedBy>
  <dcterms:modified xsi:type="dcterms:W3CDTF">2009-12-09T18:40:00Z</dcterms:modified>
  <cp:revision>3</cp:revision>
  <dc:subject/>
  <dc:title>LEI N˚ 104</dc:title>
</cp:coreProperties>
</file>