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75 DE 24 DE JUNH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provação do Convênio celebrado entre a União Federal, por intermédio do Ministério da Saúde e o Município de Mogi das Cruzes, visando fortalecer o Sistema Único de Saúde – SU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, “ad referendum” da Câmara Municipal de Mogi das Cruzes, nos termos do texto anexo à presente lei, o Convênio nº 183/2002, celebrado entre a União Federal, por intermédio do Ministério da Saúde e o Município de Mogi das Cruzes, objetivando o apoio técnico e financeiro para aquisição de equipamentos e materiais permanentes destinados à Unidade Básica de Saúde – UBS da Vila da Prata, nesta cidade, visando fortalecer o Sistema Único de Saúde – SU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OS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5:00Z</dcterms:created>
  <dc:creator>Infotec Tecnologia</dc:creator>
  <dc:description/>
  <cp:keywords/>
  <dc:language>en-US</dc:language>
  <cp:lastModifiedBy>Usuario</cp:lastModifiedBy>
  <dcterms:modified xsi:type="dcterms:W3CDTF">2009-12-09T18:44:00Z</dcterms:modified>
  <cp:revision>3</cp:revision>
  <dc:subject/>
  <dc:title>LEI N˚ 104</dc:title>
</cp:coreProperties>
</file>