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78 DE 27 DE JUNH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a Secretaria de Estado da Juventude, Esporte e Lazer, para os fins que especifica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secretaria de Estado da Juventude, Esporte e Lazer, nos termos do texto anexo à presente lei, bem como assinar os respectivos Termos Aditivos posteriores, objetivando a transferência de recursos financeiros bem como o estabelecimento das condições de utilização de instrumentos musicais, que serão cedidos gratuitamente ao Município de Mogi das Cruzes, para a realização do “Projeto Banda da Juventude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 correrão por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2:00Z</dcterms:created>
  <dc:creator>Infotec Tecnologia</dc:creator>
  <dc:description/>
  <cp:keywords/>
  <dc:language>en-US</dc:language>
  <cp:lastModifiedBy>Usuario</cp:lastModifiedBy>
  <dcterms:modified xsi:type="dcterms:W3CDTF">2009-12-09T18:48:00Z</dcterms:modified>
  <cp:revision>3</cp:revision>
  <dc:subject/>
  <dc:title>LEI N˚ 104</dc:title>
</cp:coreProperties>
</file>