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3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79 DE 02 DE JULHO 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Termo de Adesão de Cooperação Técnica com a Universidade de Brasília – UNB, visando o desenvolvimento do Projeto de Capacitação Técnica no Tratamento de Locais Críticos, do Programa de Redução de Acidentes de Trânsito – PARE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Termo de Adesão de Cooperação Técnica com a Universidade de Brasília – UNB, bem como assinar os respectivos termos aditivos posteriores, visando o desenvolvimento do Projeto de Capacitação Técnica no Tratamento de Locais Críticos, do Programa de Redução de Acidentes de Trânsito – PARE do Município dos Transportes – MT, por força do Convênio nº 41/01 assinado entre o Ministério e a Universidade de Brasília – UNB, desde que respeitados os termos da Lei Federal nº 8.666, de 21 de junho de 1993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jul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ODAIR PEREIRA DINIZ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3:00Z</dcterms:created>
  <dc:creator>Infotec Tecnologia</dc:creator>
  <dc:description/>
  <cp:keywords/>
  <dc:language>en-US</dc:language>
  <cp:lastModifiedBy>Usuario</cp:lastModifiedBy>
  <dcterms:modified xsi:type="dcterms:W3CDTF">2009-12-09T18:49:00Z</dcterms:modified>
  <cp:revision>3</cp:revision>
  <dc:subject/>
  <dc:title>LEI N˚ 104</dc:title>
</cp:coreProperties>
</file>