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71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80 DE 02 DE JULHO 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instalação do Sistema de Segurança Eletrônico Monitorada em ruas centrais da Cidade de Mogi das Cruzes, e dá outras providências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utorizada a instalação do Sistema de Segurança Eletrônico Monitorada nas vias públicas centrais da Cidade de Mogi das Cruzes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o Poder Executivo autorizado a abrir na Secretaria Municipal de Finanças, aos Encargos Gerais do Município, um crédito adicional especial no valor de R$ 244.000,00 (duzentos e quarenta e quatro mil reais), destinado a custear as despesas decorrentes da instalação do Sistema de Segurança Eletrônico Monitorada a que se refere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 xml:space="preserve">O valor do crédito adicional especial de que trata este artigo será coberto com os recursos provenientes de anulação parcial das dotações orçamentárias classificadas sob nºs 211400.4.490.00.1751200421.024 e 301100.3.90.00.0618200522.069, conforme demonstrativo em anex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2 de julho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ODAIR PEREIRA DINIZ</w:t>
      </w:r>
    </w:p>
    <w:p>
      <w:pPr>
        <w:pStyle w:val="Normal"/>
        <w:jc w:val="center"/>
        <w:rPr/>
      </w:pPr>
      <w:r>
        <w:rPr/>
        <w:t>Secretário de Transpor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NATAS GONÇALVES CAPELL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NEX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ÍNDICE TÉCNICO – CRÉDITO ADICIONAL ESPE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PLANTAÇÃO DO SISTEMA DE SEGURANÇA ELETRONICO MONITO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219"/>
        <w:gridCol w:w="1386"/>
      </w:tblGrid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ARGOS GERAIS DO MUNICÍPI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1100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CURSOSO SUPERVISIONADOS PELO GABINETE DO PREFEIT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618100512.090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mplantação e Manutenção de Sistema de Segurança Eletrônico Monitorad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0.0.0.00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e Corr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.0.0.00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Outras Despesas Corr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.9.0.00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plicações Diret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.0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0.0.0.00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e Capit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.0.0.00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vestiment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.9.0.00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plicações Diret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5.0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tal Ger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4.0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SO DISPONÍVE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(Inciso III, do § 1º do art. 43 da Lei Federal nº 4.320/64)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ARIA MUNICIPAL DE OBRAS E SERVIÇOS URBAN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1400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PARTAMENTO DE VIAÇÃO E SERVIÇOS URBAN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51200421.024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strução de Galerias e Regularização de Córreg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0.0.0.00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e Capit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.0.0.00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vestiment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.9.0.00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plicações Diret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ARGOS GERAIS DO MUNICÍPI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CURSOS SUPERVISIONADOS PELO GABINETE DO PREFEIT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618200522.069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nutenção do 3º Sub-Grupamento de Bombeir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0.0.0.00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e Corr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.0.0.00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Outras Despesas Corr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.9.0.00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plicações Diret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4.0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4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feitura Municipal de Mogi das Cruzes em 02 de julho de 200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5:00Z</dcterms:created>
  <dc:creator>Infotec Tecnologia</dc:creator>
  <dc:description/>
  <cp:keywords/>
  <dc:language>en-US</dc:language>
  <cp:lastModifiedBy>Usuario</cp:lastModifiedBy>
  <dcterms:modified xsi:type="dcterms:W3CDTF">2009-12-09T18:51:00Z</dcterms:modified>
  <cp:revision>4</cp:revision>
  <dc:subject/>
  <dc:title>LEI N˚ 104</dc:title>
</cp:coreProperties>
</file>