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4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83 DE 03 DE JULH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í no âmbito do Município a SEMANA DO LIONS CLUBE, e dá outras providências.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a no âmbito do Município a SEMANA DO LIONS CLUBE de Mogi das Cruzes, a ser comemorada anualmente na 3ª semana do mês de abr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 SEMANA DO LIONS CLUBE serão realizadas atividades culturais e pedagógicas enfocando objetivo como prestação de serviços à comunidade e de voluntariado, nas escolas do Município de Mogi das Cruzes, através de palestras, entrevistas, exposições, leituras e outras atividades sócio-cultu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oderão colaborar e participar da SEMANA DO LIONS CLUBE associações culturais e beneficentes com sede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atividades relacionadas à SEMANA DO LIONS CLUBE deverão realizar-se sem prejuízo das atividades curriculares das escolas particip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Poder Executivo regulamentará a presente Lei no prazo de 60 (sesse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ul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3 de julh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8:00Z</dcterms:created>
  <dc:creator>Infotec Tecnologia</dc:creator>
  <dc:description/>
  <cp:keywords/>
  <dc:language>en-US</dc:language>
  <cp:lastModifiedBy>Usuario</cp:lastModifiedBy>
  <dcterms:modified xsi:type="dcterms:W3CDTF">2009-12-09T18:54:00Z</dcterms:modified>
  <cp:revision>3</cp:revision>
  <dc:subject/>
  <dc:title>LEI N˚ 104</dc:title>
</cp:coreProperties>
</file>