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56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84 DE 10 DE JULH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“RUA ERASMO GOMES DA CRUZ”, cujos dados biográficos acompanham a presente lei, a via pública atualmente conhecida como Rua 02 (dois), que tem seu início em terrenos particulares e término na A. Marginal, no Bairro Jardim Pavão, nesta cidade, código de logradouro nº 017.461-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0 de julh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10 de julho de 2002, 441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ANTONIO LINO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07:00Z</dcterms:created>
  <dc:creator>Infotec Tecnologia</dc:creator>
  <dc:description/>
  <cp:keywords/>
  <dc:language>en-US</dc:language>
  <cp:lastModifiedBy>Usuario</cp:lastModifiedBy>
  <dcterms:modified xsi:type="dcterms:W3CDTF">2009-12-09T18:55:00Z</dcterms:modified>
  <cp:revision>4</cp:revision>
  <dc:subject/>
  <dc:title>LEI N˚ 104</dc:title>
</cp:coreProperties>
</file>