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85 DE 10 DE JULH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 e dá outras providências.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ANITA GARIBALDI”, cujos dados biográficos acompanham a presente lei, a atual Rua 5, que se inicia na Rua 1 e termina na Rua 9, no Bairro residencial Mirage, no Distrito de Braz Cubas, código de logradouro nº 022060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jul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0 de julh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AUTORIA DO PROJETO: VEREADORES JEAN LOPES E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5:00Z</dcterms:created>
  <dc:creator>Infotec Tecnologia</dc:creator>
  <dc:description/>
  <cp:keywords/>
  <dc:language>en-US</dc:language>
  <cp:lastModifiedBy>Usuario</cp:lastModifiedBy>
  <dcterms:modified xsi:type="dcterms:W3CDTF">2009-12-09T18:57:00Z</dcterms:modified>
  <cp:revision>5</cp:revision>
  <dc:subject/>
  <dc:title>LEI N˚ 104</dc:title>
</cp:coreProperties>
</file>