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54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86 DE 10 DE JULHO DE 20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 e dá outras providências.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Rua Gilberto Budin – “Castelinho”, cujos dados biográficos acompanham a presente lei, a denominação da “Rua Cidra”, que tem seu início na Avenida Japão e término na Rua Alfredo Gomes Loureiro, Bairro da Vila Brasileira, código de logradouro nº 002881-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julho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0 de julho de 2002, 44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ERICLES RAMALHO BAUAB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Infotec Tecnologia</dc:creator>
  <dc:description/>
  <cp:keywords/>
  <dc:language>en-US</dc:language>
  <cp:lastModifiedBy>Usuario</cp:lastModifiedBy>
  <dcterms:modified xsi:type="dcterms:W3CDTF">2009-12-09T18:58:00Z</dcterms:modified>
  <cp:revision>5</cp:revision>
  <dc:subject/>
  <dc:title>LEI N˚ 104</dc:title>
</cp:coreProperties>
</file>