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0 DE 26 DE AGOST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organiza parcialmente a estrutura administrativa básica da prefeitura Municipal de Mogi da Cruzes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ntroduzidas as seguintes alterações na estrutura administrativa básica da Prefeitura Municipal de Mogi das Cruzes, observadas as seguintes norm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mantida, com as transformações ocorridas, conforme a coluna “DENOMINAÇÃO NOVA” as unidades constantes da coluna “DENOMINAÇÃO ATUAL” do Anexo “I” que integra esta lei;</w:t>
      </w:r>
    </w:p>
    <w:p>
      <w:pPr>
        <w:pStyle w:val="Normal"/>
        <w:ind w:firstLine="4500"/>
        <w:jc w:val="both"/>
        <w:rPr/>
      </w:pPr>
      <w:r>
        <w:rPr/>
        <w:t xml:space="preserve">II – criadas as unidades constantes do Anexo “II” que integra esta lei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 as alterações introduzidas no artigo anterior, a Prefeitura Municipal de Mogi das Cruzes passa a ter a estrutura administrativa básica constante do Anexo “V”que integr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introduzidas as seguintes alterações nos Quadros de pessoal Permanente e Variável da Municipalidade, de acordo com as regra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mantidos, com as transformações ocorridas, conforme a coluna “SITUAÇÃO NOVA”, as funções constantes da coluna “SITUAÇÃO ATUAL”, do Anexo “III” que integra esta lei;</w:t>
      </w:r>
    </w:p>
    <w:p>
      <w:pPr>
        <w:pStyle w:val="Normal"/>
        <w:ind w:firstLine="4500"/>
        <w:jc w:val="both"/>
        <w:rPr/>
      </w:pPr>
      <w:r>
        <w:rPr/>
        <w:t>II – criados os cargos de provimento efetivo e em comissão e as funções constantes do Anexo “IV” que integra esta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, por decreto, estabelecerá as atribuições dos cargos e funções a que se refere o artigo anterior, observando-se, conforme o caso, o disposto no artigo 37, inciso V, da Constituição Federal e redistribuirá ou relotará, se preciso for, os servidores necessários ao desenvolvimento dos trabalhos afetos às unidades administrativas de que esta lei, permitida a aplicação do disposto no parágrafo único do artigo 66, da Lei Federal nº 4.320, de 17 de março de 1964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 O Poder Executivo expedirá decreto estabelecendo as competências complementares das unidades administrativas ora criadas ou transform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Para atender às despesas com a execução da presente lei, serão oneradas as dotações constantes do orçamento atribuídas aos respectivos programas de trabalho específicos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I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TGES ÁVILA HOLE</w:t>
      </w:r>
    </w:p>
    <w:p>
      <w:pPr>
        <w:pStyle w:val="Normal"/>
        <w:jc w:val="center"/>
        <w:rPr/>
      </w:pPr>
      <w:r>
        <w:rPr/>
        <w:t xml:space="preserve">Secretária de Educ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4:00Z</dcterms:created>
  <dc:creator>Infotec Tecnologia</dc:creator>
  <dc:description/>
  <cp:keywords/>
  <dc:language>en-US</dc:language>
  <cp:lastModifiedBy>Usuario</cp:lastModifiedBy>
  <dcterms:modified xsi:type="dcterms:W3CDTF">2009-12-09T19:03:00Z</dcterms:modified>
  <cp:revision>3</cp:revision>
  <dc:subject/>
  <dc:title>LEI N˚ 104</dc:title>
</cp:coreProperties>
</file>