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50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391 DE 27 DE AGOST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claração de Utilidade Pública Municipal da ABRAC – Associação Beneficente de Renovação e Assistência à Criança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 de Utilidade Pública a ABRAC – Associação Beneficente de Renovação e Assistência à Criança, com sede e foro neste município e comarca de Mogi das Cruzes, Estrada Antônio Gregório de Paula, s/nº, no Bairro Jardim Arac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agost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7 de agosto de 2002, 4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5:00Z</dcterms:created>
  <dc:creator>Infotec Tecnologia</dc:creator>
  <dc:description/>
  <cp:keywords/>
  <dc:language>en-US</dc:language>
  <cp:lastModifiedBy>user</cp:lastModifiedBy>
  <cp:lastPrinted>2010-01-20T09:34:00Z</cp:lastPrinted>
  <dcterms:modified xsi:type="dcterms:W3CDTF">2010-01-20T11:37:00Z</dcterms:modified>
  <cp:revision>5</cp:revision>
  <dc:subject/>
  <dc:title>LEI N˚ 104</dc:title>
</cp:coreProperties>
</file>