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67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92 DE 28 DE AGOST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, e dá outras providências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“RUA CACILDA BECKER”, cujos dados biográficos acompanham a presente lei, a atual Rua 7, que se inicia na Avenida Amazonas e termina na Rua 9, no bairro Residencial Mirage, Distrito de Braz Cubas, código de logradouro nº 022062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agost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8 de agosto de 2002, 44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EAN LOPES E SONIA SAMPAI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38:00Z</dcterms:created>
  <dc:creator>Infotec Tecnologia</dc:creator>
  <dc:description/>
  <cp:keywords/>
  <dc:language>en-US</dc:language>
  <cp:lastModifiedBy>Usuario</cp:lastModifiedBy>
  <dcterms:modified xsi:type="dcterms:W3CDTF">2009-12-09T19:06:00Z</dcterms:modified>
  <cp:revision>4</cp:revision>
  <dc:subject/>
  <dc:title>LEI N˚ 104</dc:title>
</cp:coreProperties>
</file>