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4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95 DE 28 DE AGOST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 que especific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Tenente Agenor Bertini”, cujos dados biográficos acompanham esta lei, a Rua 4, que se inicia na Rua 9 e termina na Rua Fábio Viana, na Vila Rei, neste Município, código de logradouro nº 022.012-7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agost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8 de agost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JOSÉ EDUARDO CAVALCANTI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2:00Z</dcterms:created>
  <dc:creator>Infotec Tecnologia</dc:creator>
  <dc:description/>
  <cp:keywords/>
  <dc:language>en-US</dc:language>
  <cp:lastModifiedBy>Usuario</cp:lastModifiedBy>
  <dcterms:modified xsi:type="dcterms:W3CDTF">2009-12-09T19:09:00Z</dcterms:modified>
  <cp:revision>4</cp:revision>
  <dc:subject/>
  <dc:title>LEI N˚ 104</dc:title>
</cp:coreProperties>
</file>