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79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96 DE 28 DE AGOSTO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ssa a denominar-se “RUA AUGUSTA DE CARVALHO RODRIGUES DOS ANJOS – AUGUSTO DOS ANJOS”, cujos dados biográficos acompanham a presente lei, a atual Rua 3, que se inicia na Rua 2 e termina na viela sem nome, no bairro Residencial Mirage, no Distrito de Braz Cubas, código de logradouro nº 022058-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8 de agost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8 de agosto de 2002, 441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EAN LOPES E LUIZ GOMES DA SILV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10:00Z</dcterms:created>
  <dc:creator>Infotec Tecnologia</dc:creator>
  <dc:description/>
  <cp:keywords/>
  <dc:language>en-US</dc:language>
  <cp:lastModifiedBy>Usuario</cp:lastModifiedBy>
  <dcterms:modified xsi:type="dcterms:W3CDTF">2009-12-09T19:10:00Z</dcterms:modified>
  <cp:revision>4</cp:revision>
  <dc:subject/>
  <dc:title>LEI N˚ 104</dc:title>
</cp:coreProperties>
</file>