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1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7 DE 28 DE AGOST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nomina “Centro Municipal Integrado Deputado Maurício Nagib Najar”, o imóvel situado na Avenida Prefeito Carlos Ferreira Lopes, 540, Bairro Mogilar, nesta cidade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o “Centro Municipal Integrado Deputado Maurício Nagib Najar” o imóvel situado na Avenida Prefeito Carlos Ferreira Lopes, 540, Bairro Mogilar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esta lei correrão por conta das dotações orçamentárias própri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28 de agost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1:00Z</dcterms:created>
  <dc:creator>Infotec Tecnologia</dc:creator>
  <dc:description/>
  <cp:keywords/>
  <dc:language>en-US</dc:language>
  <cp:lastModifiedBy>Usuario</cp:lastModifiedBy>
  <dcterms:modified xsi:type="dcterms:W3CDTF">2009-12-09T19:11:00Z</dcterms:modified>
  <cp:revision>3</cp:revision>
  <dc:subject/>
  <dc:title>LEI N˚ 104</dc:title>
</cp:coreProperties>
</file>