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9 DE 09 DE SET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rotatóri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otatória MARIA AUGUSTA SANTOS”, cujos dados biográficos acompanham a presente lei, a rotatória localizada no cruzamento das Avenidas João XXIII e Nilo Marcatto, Cezar de Souza, código de logradouro nº 022178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1:00Z</dcterms:created>
  <dc:creator>Infotec Tecnologia</dc:creator>
  <dc:description/>
  <cp:keywords/>
  <dc:language>en-US</dc:language>
  <cp:lastModifiedBy>Usuario</cp:lastModifiedBy>
  <dcterms:modified xsi:type="dcterms:W3CDTF">2009-12-09T19:18:00Z</dcterms:modified>
  <cp:revision>4</cp:revision>
  <dc:subject/>
  <dc:title>LEI N˚ 104</dc:title>
</cp:coreProperties>
</file>