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39, DE 17 DE FEVEREIR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executivo, mediante contrato a ser firmado, obras de calçamento público e de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executar, mediante contrato a se firmado com firma regularmente estabelecida e especializada no serviço de calçamento a paralelepípedos, por meio de concorrência pública, obras parciais dessa natureza, com paralelepípedos comuns de granito, num total de 55.000 (cinqüenta e cinco mil) metros quadrados, a serem executados em vias públicas desta cidade, até o limite máximo de Cr$ 7.700.000,00 (sete milhões e setecentos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agamento das obras será feito em 12 (doze) prestações trimestrais, iguais, nos exercícios de 1955, 1956 e 1957, acrescidos dos juros de 12 (doze) por cento ao ano, sobre o capital realmente dev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Prefeitura, se assim convier os interesses do Município, poderá antecipar o pagamento das prestações, com redução dos juros correspond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obras serão executadas de acordo com os projetos we especificações aprovados pelo Departamento Técnico da Municip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 a Prefeitura Municipal autorizada a emitir em favor dos empreiteiros contratantes, notas promissórias necessárias a cobertura dos compromissos resultantes da despesa autorizada na presente Lei, resgatáveis nas condições estabelecidas no artigo 2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Para resgate dos títulos mencionados no artigo anterior serão consignados nos orçamentos de 1955, 1956, e 1957, as necessárias dot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prazo para entrega total das obras será de 02 (dois) anos, contados da data de assinatura do respectivo contra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7 de Fevereir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retaria Geral e publicada na Portaria Municipal, em 17 de Fevereir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17:00Z</dcterms:created>
  <dc:creator>Infotec Tecnologia</dc:creator>
  <dc:description/>
  <cp:keywords/>
  <dc:language>en-US</dc:language>
  <cp:lastModifiedBy>Audipam</cp:lastModifiedBy>
  <dcterms:modified xsi:type="dcterms:W3CDTF">2012-08-20T13:46:00Z</dcterms:modified>
  <cp:revision>4</cp:revision>
  <dc:subject/>
  <dc:title>LEI N˚ 104</dc:title>
</cp:coreProperties>
</file>