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90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02 DE 09 DE SETEMBR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estrada municipal que especifica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: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ESTRADA RITSUJI KAYASIMA”, a Estrada Velha Mogi-Biritiba Mirim, localizada no Bairro do Cocuera, que tem seu início na Continuação da Rua Coronel Cardoso de Siqueira e término na Estrada Jinichi Shigueno, Código de logradouro nº 020256-3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set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9 de set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EDSON CAMIL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0:00Z</dcterms:created>
  <dc:creator>Infotec Tecnologia</dc:creator>
  <dc:description/>
  <cp:keywords/>
  <dc:language>en-US</dc:language>
  <cp:lastModifiedBy>Usuario</cp:lastModifiedBy>
  <dcterms:modified xsi:type="dcterms:W3CDTF">2009-12-09T19:21:00Z</dcterms:modified>
  <cp:revision>4</cp:revision>
  <dc:subject/>
  <dc:title>LEI N˚ 104</dc:title>
</cp:coreProperties>
</file>