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03 DE 09 DE SET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JOSÉ CARLOS CARDONI”, cujos dados biográficos acompanham a presente lei, a via pública atualmente conhecida como Rua 01 (UM), que tem seu início na Rua Cinco e término na Avenida Central, no Bairro de Varinhas, código de logradouro nº 016.761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7:00Z</dcterms:created>
  <dc:creator>Infotec Tecnologia</dc:creator>
  <dc:description/>
  <cp:keywords/>
  <dc:language>en-US</dc:language>
  <cp:lastModifiedBy>user</cp:lastModifiedBy>
  <cp:lastPrinted>2010-01-20T10:14:00Z</cp:lastPrinted>
  <dcterms:modified xsi:type="dcterms:W3CDTF">2010-01-20T12:15:00Z</dcterms:modified>
  <cp:revision>6</cp:revision>
  <dc:subject/>
  <dc:title>LEI N˚ 104</dc:title>
</cp:coreProperties>
</file>