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88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04 DE 17 DE SETEMBR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logradouros públicos que especifica, e dá outras providências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denominados e oficializados os seguintes logradouros públicos, cujos dados biográficos dos homenageados acompanham a prese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ESTRADA KIYOTO OBAN, que tem seu início na Estrada SP 39 e término no Sítio Belmiro Bernadino Cardoso, no bairro de Pindorama, código de logradouro nº 022195-8;</w:t>
      </w:r>
    </w:p>
    <w:p>
      <w:pPr>
        <w:pStyle w:val="Normal"/>
        <w:ind w:firstLine="4500"/>
        <w:jc w:val="both"/>
        <w:rPr/>
      </w:pPr>
      <w:r>
        <w:rPr/>
        <w:t>II – ESTRADA MASAKITI YASUDA, que tem seu início na Estrada SP 39 e término na Estrada Margarida Tomy Vatanabe, no bairro de pindorama, código de logradouro nº 022196-0;</w:t>
      </w:r>
    </w:p>
    <w:p>
      <w:pPr>
        <w:pStyle w:val="Normal"/>
        <w:ind w:firstLine="4500"/>
        <w:jc w:val="both"/>
        <w:rPr/>
      </w:pPr>
      <w:r>
        <w:rPr/>
        <w:t>III – ESTRADA MARGARIDA TOMY VATABE, que tem seu início na Estrada SP 39 e término na Estrada Kazuo Maeda, no bairro de Pindorama, código de logradouro nº 022197-0;</w:t>
      </w:r>
    </w:p>
    <w:p>
      <w:pPr>
        <w:pStyle w:val="Normal"/>
        <w:ind w:firstLine="4500"/>
        <w:jc w:val="both"/>
        <w:rPr/>
      </w:pPr>
      <w:r>
        <w:rPr/>
        <w:t>IV – ESTRADA KAZUO MAEDA, que tem seu início na Estrada SP 39 e término no Rio Taiaçupeba (divisa deste Município com o de Suzano) no bairro de Pindorama, código de logradouro nº 022199-5;</w:t>
      </w:r>
    </w:p>
    <w:p>
      <w:pPr>
        <w:pStyle w:val="Normal"/>
        <w:ind w:firstLine="4500"/>
        <w:jc w:val="both"/>
        <w:rPr/>
      </w:pPr>
      <w:r>
        <w:rPr/>
        <w:t>V – ESTRADA MINORU OKAMURA, que tem seu início na Estrada Kazuo Maeda e término no Sítio Tatsuo Okamura, no bairro de Pindorama, código de logradouro nº 022200-8;</w:t>
      </w:r>
    </w:p>
    <w:p>
      <w:pPr>
        <w:pStyle w:val="Normal"/>
        <w:ind w:firstLine="4500"/>
        <w:jc w:val="both"/>
        <w:rPr/>
      </w:pPr>
      <w:r>
        <w:rPr/>
        <w:t>VI – ESTRADA TOOUR MISSAWA, que tem seu início na Estrada Kishiro Watanabe e término na Estrada Bunichi Teraoka, no bairro de Pindorama, código de logradouro nº 022201-0;</w:t>
      </w:r>
    </w:p>
    <w:p>
      <w:pPr>
        <w:pStyle w:val="Normal"/>
        <w:ind w:firstLine="4500"/>
        <w:jc w:val="both"/>
        <w:rPr/>
      </w:pPr>
      <w:r>
        <w:rPr/>
        <w:t>VII – ESTRADA ISAMU IKEMORI, que tem seu início na Estrada Kishiro Watanabe e término no Sítio Antonio Augusto Guerra, no bairro de Pindorama, código de logradouro nº 022202-0;</w:t>
      </w:r>
    </w:p>
    <w:p>
      <w:pPr>
        <w:pStyle w:val="Normal"/>
        <w:ind w:firstLine="4500"/>
        <w:jc w:val="both"/>
        <w:rPr/>
      </w:pPr>
      <w:r>
        <w:rPr/>
        <w:t>VIII – ESTRADA DEMPATI SAITO, que tem seu início na Estrada SP 39 e término na Estrada Kishiro Watanabe, no bairro de Pindorama, código de logradouro nº 022203-3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X – ESTRADA KISHIRO WATANABE, que tem seu início na Estrada SP 39 e término no Sítio Yaguinuma, no bairro de Pindorama, código de logradouro nº 022204-5;</w:t>
      </w:r>
    </w:p>
    <w:p>
      <w:pPr>
        <w:pStyle w:val="Normal"/>
        <w:ind w:firstLine="4500"/>
        <w:jc w:val="both"/>
        <w:rPr/>
      </w:pPr>
      <w:r>
        <w:rPr/>
        <w:t xml:space="preserve">X – ESTRADA MINORU FUJIYAMA, que tem seu início na Estrada de Furnas e término na Estrada Noboru Oyama, no bairro de Pindorama, código de logradouro nº 022205-7; </w:t>
      </w:r>
    </w:p>
    <w:p>
      <w:pPr>
        <w:pStyle w:val="Normal"/>
        <w:ind w:firstLine="4500"/>
        <w:jc w:val="both"/>
        <w:rPr/>
      </w:pPr>
      <w:r>
        <w:rPr/>
        <w:t xml:space="preserve">XI – ESTRADA HAGIME MINEGUISHI, que tem seu início na Estrada de Furnas e término na Estrada Minoru Okamura, no bairro de Pindorama, código de logradouro nº 02206-9; </w:t>
      </w:r>
    </w:p>
    <w:p>
      <w:pPr>
        <w:pStyle w:val="Normal"/>
        <w:ind w:firstLine="4500"/>
        <w:jc w:val="both"/>
        <w:rPr/>
      </w:pPr>
      <w:r>
        <w:rPr/>
        <w:t>XII – ESTRADA BUNICHI TERAOKA, que tem seu início na Estrada SP 39 e término no Sítio Takashi Mitiyori, no bairro de Pindorama, código de logradouro nº 02207-1;</w:t>
      </w:r>
    </w:p>
    <w:p>
      <w:pPr>
        <w:pStyle w:val="Normal"/>
        <w:ind w:firstLine="4500"/>
        <w:jc w:val="both"/>
        <w:rPr/>
      </w:pPr>
      <w:r>
        <w:rPr/>
        <w:t>XIII – ESTRADA TSUNESABURO SASAKI, que tem seu início na Estrada Bunichi Teraoka e término no Sítio Kohei Takahashi, no bairro de Pindorama, código de logradouro nº 02208-2;</w:t>
      </w:r>
    </w:p>
    <w:p>
      <w:pPr>
        <w:pStyle w:val="Normal"/>
        <w:ind w:firstLine="4500"/>
        <w:jc w:val="both"/>
        <w:rPr/>
      </w:pPr>
      <w:r>
        <w:rPr/>
        <w:t>XIV – ESTRADA YOSHIO SHIRAISHI, que tem seu início na Estrada Bunichi Teraoka e término no Sítio Tsui Show Ting, no bairro de Pindorama, código de logradouro nº 022209-4;</w:t>
      </w:r>
    </w:p>
    <w:p>
      <w:pPr>
        <w:pStyle w:val="Normal"/>
        <w:ind w:firstLine="4500"/>
        <w:jc w:val="both"/>
        <w:rPr/>
      </w:pPr>
      <w:r>
        <w:rPr/>
        <w:t>XV – ESTRADA NORIO KATAOKA, que tem seu início na Estrada Bunichi Teraoka e término na Estrada Aroeira, no bairro de Pindorama, código de logradouro nº 022210-1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XVI – ESTRADA SABURO NAKAZATO, que tem seu início na Estrada Bunichi Teraoka e término na Estrada Aroeira, no bairro de Pindorama, código de logradouro nº 022211-2;</w:t>
      </w:r>
    </w:p>
    <w:p>
      <w:pPr>
        <w:pStyle w:val="Normal"/>
        <w:ind w:firstLine="4500"/>
        <w:jc w:val="both"/>
        <w:rPr/>
      </w:pPr>
      <w:r>
        <w:rPr/>
        <w:t>XVII – ESTRADA SAWATA YAMAKAWA, que tem seu início na Estrada Saburo Nakazato e término no Sítio Jun Iti Nagai, no bairro de Pindorama, código de logradouro nº 022212-4;</w:t>
      </w:r>
    </w:p>
    <w:p>
      <w:pPr>
        <w:pStyle w:val="Normal"/>
        <w:ind w:firstLine="4500"/>
        <w:jc w:val="both"/>
        <w:rPr/>
      </w:pPr>
      <w:r>
        <w:rPr/>
        <w:t>XVIII – ESTRADA SHIGEO IWASAKI, que tem seu início na Estrada Mitsuo Fuziama e término na Estrada Aroeira, no bairro de Pindorama, código de logradouro nº 022213-6;</w:t>
      </w:r>
    </w:p>
    <w:p>
      <w:pPr>
        <w:pStyle w:val="Normal"/>
        <w:ind w:firstLine="4500"/>
        <w:jc w:val="both"/>
        <w:rPr/>
      </w:pPr>
      <w:r>
        <w:rPr/>
        <w:t>XIX – ESTRADA MITSUO FUZIAMA, que tem seu início na Avenida Prefeito Francisco Ribeiro Nogueira e término no Sítio Harukichi Arai, no bairro de Pindorama, código de logradouro nº 022214-8;</w:t>
      </w:r>
    </w:p>
    <w:p>
      <w:pPr>
        <w:pStyle w:val="Normal"/>
        <w:ind w:firstLine="4500"/>
        <w:jc w:val="both"/>
        <w:rPr/>
      </w:pPr>
      <w:r>
        <w:rPr/>
        <w:t>XX – ESTRADA NOBORU OYANA, que tem seu início na Estrada SP 39 e término na Estrada do Ouro Fino, no bairro de Pindorama, código de logradouro nº 022215-0;</w:t>
      </w:r>
    </w:p>
    <w:p>
      <w:pPr>
        <w:pStyle w:val="Normal"/>
        <w:ind w:firstLine="4500"/>
        <w:jc w:val="both"/>
        <w:rPr/>
      </w:pPr>
      <w:r>
        <w:rPr/>
        <w:t>XXI – ESTRADA WAKITI YAMASAKI, que tem seu início na Estrada SP 39 e término na Estrada Noboru Oyama, no Bairro de Pindorama, código de logradouro nº 022216-0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XXII – ESTRADA INUI YAMASAKI, que tem seu início na Rua Isao Ishida e término no Sítio Sueo Nakayama, no bairro do Barroso, código de logradouro nº 022217-3;</w:t>
      </w:r>
    </w:p>
    <w:p>
      <w:pPr>
        <w:pStyle w:val="Normal"/>
        <w:ind w:firstLine="4500"/>
        <w:jc w:val="both"/>
        <w:rPr/>
      </w:pPr>
      <w:r>
        <w:rPr/>
        <w:t>XXIII – ESTRADA RIOITI NAGASAWA, que tem seu início na Rua Cyrillo José de Moraes e término no Sítio Juan Lii Shiou Lan, no bairro do Barroso, código de logradouro nº 022218-5;</w:t>
      </w:r>
    </w:p>
    <w:p>
      <w:pPr>
        <w:pStyle w:val="Normal"/>
        <w:ind w:firstLine="4500"/>
        <w:jc w:val="both"/>
        <w:rPr/>
      </w:pPr>
      <w:r>
        <w:rPr/>
        <w:t>XXIV – ESTRADA TOMIKAZU ITO, QUE TEM SEU INÍCIO NA Rua Inocencio Lima de Pinto e término na Avenida Prefeito Francisco Ribeiro Nogueira, no bairro do Barroso, código de logradouro nº 022219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oficializada a denominação da Avenida Pindorama, que tem seu início na Estrada SP 39 e término na Estrada Kazuo Maeda, no bairro de Pindorama, código de logradouro nº 022198-3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7 de set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OLIMPIO OSAMU TOMIYAM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6:00Z</dcterms:created>
  <dc:creator>Infotec Tecnologia</dc:creator>
  <dc:description/>
  <cp:keywords/>
  <dc:language>en-US</dc:language>
  <cp:lastModifiedBy>Usuario</cp:lastModifiedBy>
  <dcterms:modified xsi:type="dcterms:W3CDTF">2009-12-09T19:23:00Z</dcterms:modified>
  <cp:revision>5</cp:revision>
  <dc:subject/>
  <dc:title>LEI N˚ 104</dc:title>
</cp:coreProperties>
</file>