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5 DE 17 DE SET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PAULO AUGUSTO SENHORINI JÚNIOR”, a atual Rua “10”, que tem início na Rua Noraldino Luiz Vieira e término na Rua “9”, no Bairro Cidade Jardim, Código de Logradouro nº 020646-5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4:00Z</dcterms:created>
  <dc:creator>Infotec Tecnologia</dc:creator>
  <dc:description/>
  <cp:keywords/>
  <dc:language>en-US</dc:language>
  <cp:lastModifiedBy>Usuario</cp:lastModifiedBy>
  <dcterms:modified xsi:type="dcterms:W3CDTF">2009-12-09T19:24:00Z</dcterms:modified>
  <cp:revision>4</cp:revision>
  <dc:subject/>
  <dc:title>LEI N˚ 104</dc:title>
</cp:coreProperties>
</file>