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0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08 DE 26 DE SETEMBRO 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APS TELECOM LTDA., o imóvel municipa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ienar, por doação à empresa APS TELECOM LTDA., com sede e foro legal na Av. Capitão Manoel Rudge, 678 Vila Oliveira, Mogi das Cruzes – SP, inscrita no CNPJ/MF sob nº 02.105.382/001-43 e Inscrição Estadual nº 454.169.559.113, o imóvel pertencente ao patrimônio municipal, com 1.516,38m², situado no “Núcleo Industrial Vereador Alcides Celestino Filho”, na Av. Presidente Castelo Branco, Distrito de Cezar de Souza, neste Município, contido no perímetro a área abaixo descritos e indicados na planta anexa nº PB/005/01, do arquivo da Secretaria de Planejamento e Urbanismo, que fica fazendo parte integrante desta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06 da Quadra A, localizado na Avenida Projetada 01 e distante a 76,20m da Rua Antonio Pinto Guedes mede 38,10m de frente para a Av. Projetada 01; dá frente aos fundos, no lado direito de quem desta Avenida olha para o imóvel, mede 39,80m onde faz divisa com a área 07; no seu lado esquerdo mede 39,80m onde faz divisa com a área 05; nos fundos mede 38,10m onde faz divisa com a propriedade da ROHM do Brasil Eletrônica Ltda. O perímetro descrito encerra uma área de 1.516,38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anterior, destina-se, exclusivamente, à instalação de uma unidade empresarial para montagem de acessórios para instalação de SPDA (proteção contra descargas atmosféricas), montagem de painéis de comando bombas incêndio, recalque, drenagem e esgoto, devendo as obras obedecer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presentação do projeto na Prefeitura até 60 (sessenta) dias contados da lavratura da escritura de doação do terreno, acompanhado dos protocolos respectivos requerendo a aprovação do mesmo nos seguintes órgão: Vigilância Sanitária, CETESB – Companhia de Tecnologia e Saneamento Ambiental, Corpo de Bombeiros e SEMAE – Serviço Municipal de Águas e Esgot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apresentação, na Prefeitura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 – início da operação da unidade empresarial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ato da lavratura da escritura de doação, a empresa donatária, deverá apresentar os documentos e certidões comprobatórias de sua regularidade fiscal, nos termos do artigo 29 e incisos da Lei nº 8.666, de 21 de junho de 1993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esta lei, inclusive a proveniente da lavratura da escritura a que se refere o artigo anterior, correrão às expensas da donatári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set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26 de setembro de 20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5:00Z</dcterms:created>
  <dc:creator>Infotec Tecnologia</dc:creator>
  <dc:description/>
  <cp:keywords/>
  <dc:language>en-US</dc:language>
  <cp:lastModifiedBy>Usuario</cp:lastModifiedBy>
  <cp:lastPrinted>2009-12-09T17:29:00Z</cp:lastPrinted>
  <dcterms:modified xsi:type="dcterms:W3CDTF">2009-12-09T19:29:00Z</dcterms:modified>
  <cp:revision>3</cp:revision>
  <dc:subject/>
  <dc:title>LEI N˚ 104</dc:title>
</cp:coreProperties>
</file>