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86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09 DE 30 DE SETEMBRO 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prorrogação do prazo de vigência da concessão de direito real de uso de área municipal, outorgada à Assistência Social da Paróquia de Nossa Senhora do Carmo de Mogi das Cruzes.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prorrogar por mais trinta anos, a partir de seu vencimento, o prazo de vigência da concessão de direito real de uso de área municipal, outorgada à Assistência Social da Paróquia de Nossa Senhora do Carmo de Mogi das Cruzes, nos termos do artigo 2º da lei nº 2.209, de 20 de junho de 197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set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UIZ FREIRE DE ALMEIDA</w:t>
      </w:r>
    </w:p>
    <w:p>
      <w:pPr>
        <w:pStyle w:val="Normal"/>
        <w:jc w:val="center"/>
        <w:rPr/>
      </w:pPr>
      <w:r>
        <w:rPr/>
        <w:t>Secretario de Cidadania e A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em 30 de setembro de 200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28:00Z</dcterms:created>
  <dc:creator>Infotec Tecnologia</dc:creator>
  <dc:description/>
  <cp:keywords/>
  <dc:language>en-US</dc:language>
  <cp:lastModifiedBy>Usuario</cp:lastModifiedBy>
  <cp:lastPrinted>2009-12-09T17:30:00Z</cp:lastPrinted>
  <dcterms:modified xsi:type="dcterms:W3CDTF">2009-12-09T19:30:00Z</dcterms:modified>
  <cp:revision>6</cp:revision>
  <dc:subject/>
  <dc:title>LEI N˚ 104</dc:title>
</cp:coreProperties>
</file>