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85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10 DE 30 DE SETEMBRO 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 à empresa MULT – FAC FACAS INDUSTRIAIS LTDA., o imóvel municipal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lienar, por doação à empresa MULT – FAC FACAS INDUSTRIAIS LTDA., com sede e foro legal na Rua Itajubá, 580, Cumbica – Guarulhos – SP, inscrita no CNPJ/MF sob nº 01.435.349/0001-19 e Inscrição Estadual nº 336.434.030.117, o imóvel pertencente ao patrimônio municipal, com 2.194,205m², situado no “Núcleo Industrial Vereador Alcides Celestino Filho”, na Av. Presidente Castelo Branco, Distrito de Cezar de Souza, neste Município, contido no perímetro a área abaixo descritos e indicados na planta anexa nº PB/005/01, do arquivo da Secretaria de Planejamento e Urbanismo, que fica fazendo parte integrante desta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nstituída do Lote 11 “A” da quadra “B” localizada na Rua Antônio Pinto Guedes e distante a 46,00m da Avenida Projetada 01 mede 36,00m  de frente para a Rua Antônio Pinto Guedes; da frente aos fundos, no lado direito de quem desta rua olha para o imóvel, mede 60,95m onde faz divisa com o Lote II, no seu lado esquerdo mede 60,95m onde faz divisa com o Lote 16; nos fundos, mede 36, 00m onde faz divisa com o Lote 10. O perímetro descrito encerra uma área de 2.194,20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área descrita no artigo anterior, destina-se, exclusivamente, à instalação de uma unidade empresarial para fabricação e venda de facas para indústrias em geral, devendo as obras obedecer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apresentação do projeto na Prefeitura até 60 (sessenta) dias contados da lavratura da escritura de doação do terreno, acompanhado dos protocolos respectivos requerendo a aprovação do mesmo nos seguintes órgão: Vigilância Sanitária, CETESB – Companhia de Tecnologia e Saneamento Ambiental, Corpo de Bombeiros e SEMAE – Serviço Municipal de Águas e Esgoto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apresentação, na Prefeitura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>III – início da operação da unidade empresarial até 18 (dezoito) meses após a aprovação do projeto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Qualquer infração à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Igualmente, qualquer descumprimento das questões acordadas com a Prefeitura, ou verificação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oder Executivo outorgará em 30 (trinta) dias, contados da publicação desta lei, a escritura de doação, da qual deverão constar as condições e cláusulas que assegurem os interesses do Município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No ato da lavratura da escritura de doação, a empresa donatária, deverá apresentar os documentos e certidões comprobatórias de sua regularidade fiscal, nos termos do artigo 29 e incisos da Lei nº 8.666, de 21 de junho de 1993 e suas alter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As despesas decorrentes da execução desta lei, inclusive a proveniente da lavratura da escritura a que se refere o artigo anterior, correrão a expensas da donatária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 xml:space="preserve">Secretário de Planejamento e Urban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57:00Z</dcterms:created>
  <dc:creator>Infotec Tecnologia</dc:creator>
  <dc:description/>
  <cp:keywords/>
  <dc:language>en-US</dc:language>
  <cp:lastModifiedBy>Usuario</cp:lastModifiedBy>
  <dcterms:modified xsi:type="dcterms:W3CDTF">2009-12-09T19:31:00Z</dcterms:modified>
  <cp:revision>5</cp:revision>
  <dc:subject/>
  <dc:title>LEI N˚ 104</dc:title>
</cp:coreProperties>
</file>