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1 DE 30 DE SET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ZUKAUSKAS CIA.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ZUKAUSKAS CIA. LTDA., com sede e foro legal na Rua Ida da Silva, 396, Vila Guilherme – SP, inscrita no CNPJ/MF sob nº 60.640.083/0001-05 e Inscrição Estadual nº 103.680.458.116, o imóvel pertencente ao patrimônio municipal, com 5.000,88m², situado no “Núcleo Industrial Vereador Alcides Celestino Filho”, na Av. Presidente Castelo Branco, Distrito de Cezar de Souza, neste Município, contido no perímetro a área abaixo descritos e indicados na planta anexa nº PB/005/01, do arquivo da Secretaria de Planejamento e Urbanismo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7 da Quadra C, localizado na Avenida Projetada 02 e distante a 8,50m da Av. Presidente Castelo Branco, mede 43,95m de frente para a Av. Projetada 02; 23,56m em linha curva na confluência da Av. Projetada 02 com a faixa de alta tensão da empresa Bandeirantes Energia S/A; dá frente aos fundos, no lado direito de quem desta Avenida olha para o imóvel, mede em três seguimentos, sendo o primeiro de 34,07m de extensão, o segundo, defletindo à direita, segue com 8m35m de extensão, e o último, com deflexão à esquerda, segue numa extensão de 30,15m, confrontando nestes três seguimentos com a faixa de domínio Bandeirantes Energia S/A; no seu lado esquerdo, mede 85,12m onde faz divisa com a área 18; nos fundos, mede 67,45m onde faz divisa com a propriedade da Veragro Participações S/A. O perímetro descrito encerra uma área de 5.000,88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e venda de facas para indústrias em geral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0:00Z</dcterms:created>
  <dc:creator>Infotec Tecnologia</dc:creator>
  <dc:description/>
  <cp:keywords/>
  <dc:language>en-US</dc:language>
  <cp:lastModifiedBy>Usuario</cp:lastModifiedBy>
  <dcterms:modified xsi:type="dcterms:W3CDTF">2009-12-09T19:32:00Z</dcterms:modified>
  <cp:revision>5</cp:revision>
  <dc:subject/>
  <dc:title>LEI N˚ 104</dc:title>
</cp:coreProperties>
</file>